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right="140" w:hanging="0"/>
        <w:jc w:val="center"/>
        <w:rPr>
          <w:rFonts w:eastAsia="Liberation Serif;Times New Roman" w:cs="Liberation Serif;Times New Roman"/>
          <w:lang w:val="en-US" w:eastAsia="en-US" w:bidi="ar-SA"/>
        </w:rPr>
      </w:pPr>
      <w:r>
        <w:rPr>
          <w:rFonts w:eastAsia="Liberation Serif;Times New Roman" w:cs="Liberation Serif;Times New Roman"/>
          <w:lang w:val="en-US" w:eastAsia="en-US" w:bidi="ar-SA"/>
        </w:rPr>
        <w:drawing>
          <wp:inline distT="0" distB="0" distL="0" distR="0">
            <wp:extent cx="5403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388" r="-63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ЗНЕЦКИЙ  ГОРОДСКОЙ  ОКРУГ</w:t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 города  нОВОКУЗНЕЦКА</w:t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митет  образования  и  науки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Приказ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2022                                        </w:t>
        <w:tab/>
        <w:tab/>
        <w:tab/>
        <w:tab/>
        <w:tab/>
        <w:t xml:space="preserve">№ </w:t>
      </w:r>
    </w:p>
    <w:p>
      <w:pPr>
        <w:pStyle w:val="Normal"/>
        <w:suppressLineNumbers/>
        <w:shd w:fill="FFFFFF" w:val="clear"/>
        <w:spacing w:lineRule="atLeast" w:line="207" w:before="0" w:after="94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О проведении городского краеведческого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конкурса «Исследователи края»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76" w:before="0" w:after="0"/>
        <w:rPr>
          <w:rFonts w:ascii="Times New Roman" w:hAnsi="Times New Roman" w:eastAsia="Times New Roman" w:cs="Times New Roman"/>
          <w:bCs w:val="false"/>
          <w:kern w:val="0"/>
          <w:sz w:val="22"/>
          <w:szCs w:val="22"/>
          <w:highlight w:val="yellow"/>
          <w:lang w:eastAsia="ru-RU" w:bidi="ar-SA"/>
        </w:rPr>
      </w:pPr>
      <w:r>
        <w:rPr>
          <w:rFonts w:eastAsia="Times New Roman" w:cs="Times New Roman"/>
          <w:bCs w:val="false"/>
          <w:kern w:val="0"/>
          <w:sz w:val="22"/>
          <w:szCs w:val="22"/>
          <w:highlight w:val="yellow"/>
          <w:lang w:eastAsia="ru-RU" w:bidi="ar-SA"/>
        </w:rPr>
      </w:r>
    </w:p>
    <w:p>
      <w:pPr>
        <w:pStyle w:val="TextBody"/>
        <w:suppressLineNumbers/>
        <w:tabs>
          <w:tab w:val="clear" w:pos="709"/>
          <w:tab w:val="left" w:pos="1935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КОиН от 08.08.2022 </w:t>
      </w:r>
      <w:r>
        <w:rPr>
          <w:rFonts w:cs="Times New Roman" w:ascii="Times New Roman" w:hAnsi="Times New Roman"/>
          <w:sz w:val="28"/>
          <w:szCs w:val="28"/>
        </w:rPr>
        <w:t>№ 83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лане городских конкурсов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с обучающими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22/2023 учебный год»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</w:rPr>
        <w:t xml:space="preserve">о проведении городского краеведческого конкурса «Исследователи края» </w:t>
      </w:r>
      <w:r>
        <w:rPr>
          <w:sz w:val="28"/>
          <w:szCs w:val="28"/>
        </w:rPr>
        <w:t>согласно Приложению №1 к настоящему приказ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МБОУ ДО «Городской Дворец детского (юношеского) творчества им. Н.К. Крупской» (Грудинина А.Е.)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городской краеведческий конкурс «Исследователи края» 14-16.09.2022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организовать прием заявок до 12.09.2022.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3. </w:t>
      </w:r>
      <w:r>
        <w:rPr>
          <w:b w:val="false"/>
          <w:sz w:val="28"/>
          <w:szCs w:val="28"/>
        </w:rPr>
        <w:t xml:space="preserve">Утвердить состав организационного комитета </w:t>
      </w:r>
      <w:r>
        <w:rPr>
          <w:b w:val="false"/>
          <w:bCs w:val="false"/>
          <w:sz w:val="28"/>
        </w:rPr>
        <w:t xml:space="preserve">городского краеведческого конкурса «Исследователи края» </w:t>
      </w:r>
      <w:r>
        <w:rPr>
          <w:b w:val="false"/>
          <w:bCs w:val="false"/>
          <w:spacing w:val="-1"/>
          <w:sz w:val="28"/>
          <w:szCs w:val="28"/>
        </w:rPr>
        <w:t>согласно Приложению №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состав судейской коллегии </w:t>
      </w:r>
      <w:r>
        <w:rPr>
          <w:bCs/>
          <w:sz w:val="28"/>
        </w:rPr>
        <w:t xml:space="preserve">городского краеведческого конкурса «Исследователи края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ведующим районными отделами образования КОиН довести до сведения образовательных организаций района информацию о проведении </w:t>
      </w:r>
      <w:r>
        <w:rPr>
          <w:bCs/>
          <w:sz w:val="28"/>
        </w:rPr>
        <w:t>городского краеведческого конкурса «Исследователи края».</w:t>
      </w:r>
    </w:p>
    <w:p>
      <w:pPr>
        <w:pStyle w:val="Normal"/>
        <w:suppressLineNumbers/>
        <w:tabs>
          <w:tab w:val="clear" w:pos="709"/>
          <w:tab w:val="left" w:pos="169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начальника отдела развития образования КОиН О.В. Лалетина.</w:t>
      </w:r>
    </w:p>
    <w:p>
      <w:pPr>
        <w:pStyle w:val="Normal"/>
        <w:suppressLineNumbers/>
        <w:tabs>
          <w:tab w:val="clear" w:pos="709"/>
          <w:tab w:val="left" w:pos="1696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Ю.А. 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663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несено:</w:t>
        <w:tab/>
        <w:tab/>
        <w:t>Т.П. Гильмулина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019"/>
        <w:gridCol w:w="3201"/>
      </w:tblGrid>
      <w:tr>
        <w:trPr/>
        <w:tc>
          <w:tcPr>
            <w:tcW w:w="3647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suppressLineNumbers/>
              <w:ind w:right="14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юрисконсульт КОиН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01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Е.А. Богрецов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№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rFonts w:cs="Times New Roman" w:ascii="Times New Roman" w:hAnsi="Times New Roman"/>
          <w:b/>
          <w:bCs/>
          <w:sz w:val="28"/>
        </w:rPr>
        <w:t>городского краеведческого конкурса «Исследователи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Городской краеведческий конкурс «Исследователи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нкурс) проводится на основании приказа Комитета образования и науки администрации города Новокузнецка от 08.08.2022 № 839 «О плане городских конкурсов и мероприятий с обучающимися на 2022-2023 учебный год»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роведением Конкурса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Организует и проводит Конкурс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 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содействие развитию естественнонаучной грамотности учащихся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здать ситуацию необходимости применения на практике имеющихся знаний для решения конкретных задач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явить сильнейшие команды для участия в краеведческих мероприятиях более высок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команды образовательных организаций Новокузнец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трем возрастным груп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сентября 2022 года - младшая возрастная группа – 5-6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2022 года - средняя возрастная группа – 7-8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22 года - старшая возрастная группа – 9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руппы 6 человек и представитель кома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провед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 Конкурс проводится с 14 по 16 сентября 2022 года на полигоне в районе ручья Водопадного (Кузнецкий район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Информационное письмо по условиям проведения Конкурса размещено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</w:t>
      </w:r>
      <w:r>
        <w:rPr>
          <w:rFonts w:eastAsia="SimHei;Malgun Gothic Semilight" w:cs="Times New Roman" w:ascii="Times New Roman" w:hAnsi="Times New Roman"/>
          <w:bCs/>
          <w:sz w:val="28"/>
          <w:szCs w:val="28"/>
        </w:rPr>
        <w:t xml:space="preserve">по форме согласно приложению к настояще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оставить в электронном виде до 12.09.2022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entur42nvkz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2. Установочный семинар для руководителей команд, участвующих в Конкурсе, состоится 08 сентября 2022 года в 15-00 в Центре туризма и краеведения МБОУ ДО «ГДДЮТ им. Н.К. Крупской» (пр. Бардина, 5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правления Конкурс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1. Младш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растная групп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отаника (заложение растения в гербарий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2. Средняя и старшая возрастные групп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отаника (определение растений по определител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дрология (определение расхода воды в ручье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 геология (определение элементов залегания горных пород и поиск искусственного источника гамма-излучения на учебном полигон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жюри формируется оргкомитето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Жюри обладает всеми полномочиями на протяжении всего Конкурс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 команды определяется по сумме баллов, набранных в каждом виде программы Конкурса, по каждой возрастной группе.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и призеры Конкурса награждаются грамотами КОиН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езопасность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ветственным за безопасную доставку учащихся на Конкурс и проведение инструктажа по технике безопасности во время проведения Конкурса является направляющая образовательная организ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Лица, сопровождающие участников, несут полную ответственность за жизнь и здоровье учащихся во время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курс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0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13-120-1801 – Чубова Зинаида Николаев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 mail:  </w:t>
      </w:r>
      <w:r>
        <w:rPr>
          <w:rFonts w:eastAsia="SimSun;宋体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42nvkz@yandex.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</w:t>
      </w:r>
    </w:p>
    <w:p>
      <w:pPr>
        <w:pStyle w:val="Normal"/>
        <w:tabs>
          <w:tab w:val="clear" w:pos="709"/>
          <w:tab w:val="left" w:pos="4065" w:leader="none"/>
        </w:tabs>
        <w:ind w:left="5670" w:hanging="0"/>
        <w:rPr/>
      </w:pPr>
      <w:r>
        <w:rPr>
          <w:rFonts w:cs="Times New Roman" w:ascii="Times New Roman" w:hAnsi="Times New Roman"/>
        </w:rPr>
        <w:t>о проведении</w:t>
      </w:r>
      <w:r>
        <w:rPr>
          <w:rFonts w:cs="Times New Roman" w:ascii="Times New Roman" w:hAnsi="Times New Roman"/>
          <w:bCs/>
        </w:rPr>
        <w:t xml:space="preserve"> городского краеведческого конкурса «Исследователи края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u w:val="single"/>
        </w:rPr>
      </w:pPr>
      <w:r>
        <w:rPr>
          <w:rFonts w:cs="Times New Roman" w:ascii="Times New Roman" w:hAnsi="Times New Roman"/>
          <w:bCs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95885</wp:posOffset>
                </wp:positionV>
                <wp:extent cx="5943600" cy="4081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 w:bidi="ar-SA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участие в городском краеведческом конкурсе «Исследователи кра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т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полное 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уководители команд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ФИО (полностью)и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став команды: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6550"/>
                              <w:gridCol w:w="2467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милия, имя (полностью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образовательной организации _____________ /__________________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1.4pt;mso-wrap-distance-left:9pt;mso-wrap-distance-right:9pt;mso-wrap-distance-top:0pt;mso-wrap-distance-bottom:0pt;margin-top:7.5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lang w:eastAsia="ru-RU" w:bidi="ar-SA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участие в городском краеведческом конкурсе «Исследователи кра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т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полное наименование учрежде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уководители команд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ФИО (полностью)и телефо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Состав команды:</w:t>
                      </w:r>
                    </w:p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6550"/>
                        <w:gridCol w:w="2467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милия, имя (полностью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образовательной организации _____________ /__________________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 №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летина О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образовани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 №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 судейской коллег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убова З.Н., заведующий туристско-краеведческим отделом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ванова Т.А., старший преподаватель МАОУ ДПО «ИПК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72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МБОУ ДО «ГДДЮ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350" w:right="1196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DFGothic-EB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15z0">
    <w:name w:val="WW8Num15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DFGothic-EB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DFGothic-EB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DFGothic-EB" w:cs="Mangal;Courier New"/>
      <w:kern w:val="2"/>
      <w:sz w:val="18"/>
      <w:szCs w:val="16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ik.nvkznet.ru/" TargetMode="External"/><Relationship Id="rId4" Type="http://schemas.openxmlformats.org/officeDocument/2006/relationships/hyperlink" Target="mailto:centur42nvkz@yandex.ru" TargetMode="External"/><Relationship Id="rId5" Type="http://schemas.openxmlformats.org/officeDocument/2006/relationships/hyperlink" Target="http://ctik.nvkzne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8:00Z</dcterms:created>
  <dc:creator>Valued Acer Customer</dc:creator>
  <dc:description/>
  <cp:keywords/>
  <dc:language>en-US</dc:language>
  <cp:lastModifiedBy>Вадим</cp:lastModifiedBy>
  <cp:lastPrinted>2021-12-24T12:23:00Z</cp:lastPrinted>
  <dcterms:modified xsi:type="dcterms:W3CDTF">2022-08-23T02:31:00Z</dcterms:modified>
  <cp:revision>14</cp:revision>
  <dc:subject/>
  <dc:title/>
</cp:coreProperties>
</file>