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jc w:val="center"/>
        <w:rPr/>
      </w:pPr>
      <w:r>
        <w:rPr>
          <w:rFonts w:cs="Times New Roman" w:ascii="Times New Roman" w:hAnsi="Times New Roman"/>
          <w:bCs/>
        </w:rPr>
        <w:t xml:space="preserve">Приложение №1 к приказу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11.03.2022  № 279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ЛОЖЕНИЕ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center"/>
        <w:rPr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муниципального этапа </w:t>
      </w:r>
      <w:r>
        <w:rPr>
          <w:b/>
          <w:bCs/>
          <w:sz w:val="28"/>
        </w:rPr>
        <w:t>областной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center"/>
        <w:rPr>
          <w:bCs/>
          <w:sz w:val="28"/>
        </w:rPr>
      </w:pPr>
      <w:r>
        <w:rPr>
          <w:b/>
          <w:bCs/>
          <w:sz w:val="28"/>
        </w:rPr>
        <w:t>геологической олимпиады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бщие положения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1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Муниципальный этап </w:t>
      </w:r>
      <w:r>
        <w:rPr>
          <w:bCs/>
          <w:sz w:val="28"/>
        </w:rPr>
        <w:t xml:space="preserve">областной геологической олимпиады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(далее – Олимпиад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водится на основании приказа Комитета образования и науки администрации города Новокузнецка от 30.07.2021 №1228 «О плане городских конкурсов и мероприятий с обучающимися на 2021-2022 учебный год».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2. Общее руководство проведением Олимпиады осуществляет Комитет образования и науки администрации города Новокузнецка (далее – КоиН). Организует и проводит Олимпиаду муниципальное бюджетное образовательное учреждение дополнительного образования «Городской Дворец детского (юношеского) творчества им. Н.К. Крупской» (далее МБОУ ДО «ГДД(Ю)Т им. Н.К. Крупской»)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2. Цели и задач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: пропаганда геологических знаний среди обучающихся образовательных организаций Новокузнецкого городского округа. 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дачи: 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будить интерес к изучению геологических дисциплин и к геологии родного края;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ть геологические навыки и умения;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ывать патриотические чувства к своему краю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left" w:pos="0" w:leader="none"/>
          <w:tab w:val="left" w:pos="142" w:leader="none"/>
          <w:tab w:val="left" w:pos="709" w:leader="none"/>
        </w:tabs>
        <w:suppressAutoHyphens w:val="false"/>
        <w:ind w:left="71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3. Состав организационного комитета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Состав организационного комитета (далее-оргкомитет) утверждается ежегодно приказом КОиН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4. Участник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1. К участию в Олимпиаде допускаются команды образовательных организаций Новокузнецкого городского округ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2. Олимпиада проводится по двум возрастным группам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младшая группа – 5-7 классы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старшая группа – 8-11 классы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5. Место и сроки проведения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ko-KR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1. Олимпиада проводится в Центре туризма и краевед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ko-KR" w:bidi="ar-SA"/>
        </w:rPr>
        <w:t>МБОУ ДО «ГДД(Ю)Т им. Н.К. Крупской» (г. Новокузнецк, просп. Бардина, 5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ko-KR" w:bidi="ar-SA"/>
        </w:rPr>
        <w:t xml:space="preserve">5.2. Информационное письмо по условиям проведения Олимпиады размещено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ctik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nvkznet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/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в социальной сети «ВКонтакте» -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vk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ctik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nvkz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ko-KR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ko-KR" w:bidi="ar-SA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6. Условия участия и порядок проведения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6.1. </w:t>
      </w:r>
      <w:r>
        <w:rPr>
          <w:rFonts w:eastAsia="SimHei;Arial Unicode MS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Заявки на участие в Олимпиаде по форме согласно приложению №1 к настоящему положению необходимо подать в электронном виде на электронную почту – </w:t>
      </w:r>
      <w:hyperlink r:id="rId4">
        <w:r>
          <w:rPr>
            <w:rStyle w:val="InternetLink"/>
            <w:rFonts w:eastAsia="SimHei;Arial Unicode MS" w:cs="Times New Roman" w:ascii="Times New Roman" w:hAnsi="Times New Roman"/>
            <w:bCs/>
            <w:kern w:val="0"/>
            <w:sz w:val="28"/>
            <w:szCs w:val="28"/>
            <w:lang w:val="en-US" w:eastAsia="ru-RU" w:bidi="ar-SA"/>
          </w:rPr>
          <w:t>centur</w:t>
        </w:r>
        <w:r>
          <w:rPr>
            <w:rStyle w:val="InternetLink"/>
            <w:rFonts w:eastAsia="SimHei;Arial Unicode MS" w:cs="Times New Roman" w:ascii="Times New Roman" w:hAnsi="Times New Roman"/>
            <w:bCs/>
            <w:kern w:val="0"/>
            <w:sz w:val="28"/>
            <w:szCs w:val="28"/>
            <w:lang w:eastAsia="ru-RU" w:bidi="ar-SA"/>
          </w:rPr>
          <w:t>42</w:t>
        </w:r>
        <w:r>
          <w:rPr>
            <w:rStyle w:val="InternetLink"/>
            <w:rFonts w:eastAsia="SimHei;Arial Unicode MS" w:cs="Times New Roman" w:ascii="Times New Roman" w:hAnsi="Times New Roman"/>
            <w:bCs/>
            <w:kern w:val="0"/>
            <w:sz w:val="28"/>
            <w:szCs w:val="28"/>
            <w:lang w:val="en-US" w:eastAsia="ru-RU" w:bidi="ar-SA"/>
          </w:rPr>
          <w:t>nvkz</w:t>
        </w:r>
        <w:r>
          <w:rPr>
            <w:rStyle w:val="InternetLink"/>
            <w:rFonts w:eastAsia="SimHei;Arial Unicode MS" w:cs="Times New Roman" w:ascii="Times New Roman" w:hAnsi="Times New Roman"/>
            <w:bCs/>
            <w:kern w:val="0"/>
            <w:sz w:val="28"/>
            <w:szCs w:val="28"/>
            <w:lang w:eastAsia="ru-RU" w:bidi="ar-SA"/>
          </w:rPr>
          <w:t>@</w:t>
        </w:r>
        <w:r>
          <w:rPr>
            <w:rStyle w:val="InternetLink"/>
            <w:rFonts w:eastAsia="SimHei;Arial Unicode MS" w:cs="Times New Roman" w:ascii="Times New Roman" w:hAnsi="Times New Roman"/>
            <w:bCs/>
            <w:kern w:val="0"/>
            <w:sz w:val="28"/>
            <w:szCs w:val="28"/>
            <w:lang w:val="en-US" w:eastAsia="ru-RU" w:bidi="ar-SA"/>
          </w:rPr>
          <w:t>yandex</w:t>
        </w:r>
        <w:r>
          <w:rPr>
            <w:rStyle w:val="InternetLink"/>
            <w:rFonts w:eastAsia="SimHei;Arial Unicode MS" w:cs="Times New Roman" w:ascii="Times New Roman" w:hAnsi="Times New Roman"/>
            <w:bCs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SimHei;Arial Unicode MS" w:cs="Times New Roman" w:ascii="Times New Roman" w:hAnsi="Times New Roman"/>
            <w:bCs/>
            <w:kern w:val="0"/>
            <w:sz w:val="28"/>
            <w:szCs w:val="28"/>
            <w:lang w:val="en-US" w:eastAsia="ru-RU" w:bidi="ar-SA"/>
          </w:rPr>
          <w:t>ru</w:t>
        </w:r>
      </w:hyperlink>
      <w:r>
        <w:rPr>
          <w:rFonts w:eastAsia="SimHei;Arial Unicode MS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6.2. Установочный семинар по вопросам проведения Олимпиады состоится 17 марта 2022 года в 15-00 в Центре туризма и краеведения МБОУ ДО «ГДДЮТ им. Н.К. Крупской» (г. Новокузнецк, пр. Бардина, 5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3. В помощь участникам Олимпиады, а также желающим получить дополнительные знания различных направлений геологии организованы консультации с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арта</w:t>
      </w:r>
      <w:r>
        <w:rPr>
          <w:rFonts w:cs="Times New Roman" w:ascii="Times New Roman" w:hAnsi="Times New Roman"/>
          <w:sz w:val="28"/>
          <w:szCs w:val="28"/>
        </w:rPr>
        <w:t xml:space="preserve"> 2022 года </w:t>
      </w:r>
      <w:r>
        <w:rPr>
          <w:rFonts w:cs="Times New Roman" w:ascii="Times New Roman" w:hAnsi="Times New Roman"/>
          <w:sz w:val="28"/>
          <w:szCs w:val="28"/>
          <w:lang w:val="en-US"/>
        </w:rPr>
        <w:t>по четвергам (по согласованию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4. Программа Олимпиады:</w:t>
      </w:r>
    </w:p>
    <w:p>
      <w:pPr>
        <w:pStyle w:val="Normal"/>
        <w:widowControl/>
        <w:suppressAutoHyphens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4.1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ап. Теоретический.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 демонстрируют знания теории геологических дисциплин (в рамках предлагаемых теоретических тем)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ка геология». Цели и задачи геологии. Науки геологического цикла, методы и объекты их изучения. История развития минералогии и петрографии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ение Солнечной системы». Планеты, порядок расположения относительно Солнца. Деление на планеты-гиганты, планеты типа Земля. Метеориты, их классификация. Астероиды, их размещение, формы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охронология». Геохронологическая и стратиграфическая шкалы. Абсолютное и относительное летоисчисление (только для старших групп)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роение и размеры Земли». Внутреннее строение Земли. Граница Мохо. Два типа земной коры. Определение «геоид».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ветривание». Виды выветривания.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ологическая деятельность поверхностных текучих вод» (овраги, балки, сели). Разрушительная работа текучих вод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еологическая работа подземных вод». Типы подземных вод. Артезианские воды. Карст, причины его образования.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еологическая деятельность рек». Водопады и пороги. Образование меандр и стариц. Донная и боковая эрозия, их отличия;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улканизм». Продукты извержения вулканов. Образование вулканов. Вулканические горные породы. Лава и как она образуется. Пояс постоянных температур. Гейзеры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сторождения полезных ископаемых».  Виды ПИ. Их добыча: карьеры ,шахты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етрясения». Типы землетрясений (тектонические, вулканические и др.). Шкала землетрясения. Гипоцентр и эпицентр землетрясений. Регистрация и прогноз землетрясений. Цунами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ералогия». Физические свойства минералов. Формы минералов и разновидности агрегатов минералов. Диагностические свойства. Синонимы минералов. Шкала твердости. Разновидности минералов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рография». Классификация горных пород по происхождению. Структура и текстура горных пород (только для старших групп)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Занимательная геология»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4.2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ап. Практический.</w:t>
      </w:r>
    </w:p>
    <w:p>
      <w:pPr>
        <w:pStyle w:val="Normal"/>
        <w:widowControl/>
        <w:suppressAutoHyphens w:val="false"/>
        <w:ind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 демонстрируют на практике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4 образцов минералов по их диагностическим свойствам, демонстрируют знания их применения в народном хозяйстве. Знание формул, кроме минералов класса силикатов (только для старших групп)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3 образцов горных пород, их применения и происхождения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3 образцов полезных ископаемых Кемеровской области, их применение и месторождения.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писок минералов:</w:t>
      </w:r>
    </w:p>
    <w:p>
      <w:pPr>
        <w:pStyle w:val="Normal"/>
        <w:widowControl/>
        <w:suppressAutoHyphens w:val="false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Для младшей возрастной группы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зурит, алмаз, асбест, биотит, доломит, галит, галенит, гематит, гипс, графит, медь самородная, мусковит, кальцит, кварц (с разновидностями), киноварь, корунд, лимонит, магнетит, малахит, молибденит, пирит, сера, сильвин, сфалерит, тальк, флюорит, халькопирит, халцедон (с разновидностями).</w:t>
      </w:r>
    </w:p>
    <w:p>
      <w:pPr>
        <w:pStyle w:val="Normal"/>
        <w:widowControl/>
        <w:suppressAutoHyphens w:val="false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Для старшей возрастной группы)</w:t>
      </w:r>
    </w:p>
    <w:p>
      <w:pPr>
        <w:pStyle w:val="Normal"/>
        <w:widowControl/>
        <w:suppressAutoHyphens w:val="false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редыдущему списку добавить следующие минералы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патит, аурипигмент, барит, берилл, гранаты (без разновидностей), полевой шпат (с разновидностями), псиломелан, родонит, сидерит, серпентин.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ценке этапа «Определение минералов» баллы присуждаются за правильные определения: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название минерала – максимально 5 баллов;</w:t>
      </w:r>
    </w:p>
    <w:p>
      <w:pPr>
        <w:pStyle w:val="Normal"/>
        <w:widowControl/>
        <w:suppressAutoHyphens w:val="false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диагностика (не менее двух характерных свойств) – 2 балла;</w:t>
      </w:r>
    </w:p>
    <w:p>
      <w:pPr>
        <w:pStyle w:val="Normal"/>
        <w:widowControl/>
        <w:suppressAutoHyphens w:val="false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именение (не менее двух характерных свойств) – 2 балла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писок горных пород:</w:t>
      </w:r>
    </w:p>
    <w:p>
      <w:pPr>
        <w:pStyle w:val="Normal"/>
        <w:widowControl/>
        <w:suppressAutoHyphens w:val="false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Для младшей возрастной группы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нит, базальт, пегматит, обсидиан, пемза, песчаник, боксит, мрамор. конгломерат, брекчия, известняк, доломит.</w:t>
      </w:r>
    </w:p>
    <w:p>
      <w:pPr>
        <w:pStyle w:val="Normal"/>
        <w:widowControl/>
        <w:suppressAutoHyphens w:val="false"/>
        <w:ind w:left="283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Для старшей возрастной группы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редыдущему списку добавить следующие горные породы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аббро, уртит, порфирит, алевролит, кварцит, сланец (без деления).</w:t>
      </w:r>
    </w:p>
    <w:p>
      <w:pPr>
        <w:pStyle w:val="Normal"/>
        <w:widowControl/>
        <w:suppressAutoHyphens w:val="false"/>
        <w:ind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ценке этапа «Определение горных пород» баллы присуждаются за правильные определения:</w:t>
      </w:r>
    </w:p>
    <w:p>
      <w:pPr>
        <w:pStyle w:val="Normal"/>
        <w:widowControl/>
        <w:suppressAutoHyphens w:val="false"/>
        <w:ind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название породы– максимально 5 баллов;</w:t>
      </w:r>
    </w:p>
    <w:p>
      <w:pPr>
        <w:pStyle w:val="Normal"/>
        <w:widowControl/>
        <w:suppressAutoHyphens w:val="false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оисхождение – 2 балла;</w:t>
      </w:r>
    </w:p>
    <w:p>
      <w:pPr>
        <w:pStyle w:val="Normal"/>
        <w:widowControl/>
        <w:suppressAutoHyphens w:val="false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именение (не менее двух) – 2 балла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писок полезных ископаемых области:</w:t>
      </w:r>
    </w:p>
    <w:p>
      <w:pPr>
        <w:pStyle w:val="Normal"/>
        <w:widowControl/>
        <w:suppressAutoHyphens w:val="false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Для младшей возрастной группы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менный уголь, железная руда, полиметаллическая руда, тальк, минеральная вода, базальт, гранит, ртутная руда, мрамор, бурый уголь, боксит, золото, доломит, глина огнеупорная, цеолит.</w:t>
      </w:r>
    </w:p>
    <w:p>
      <w:pPr>
        <w:pStyle w:val="Normal"/>
        <w:widowControl/>
        <w:suppressAutoHyphens w:val="false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редыдущему списку добавить следующие виды полезных ископаемых:</w:t>
      </w:r>
    </w:p>
    <w:p>
      <w:pPr>
        <w:pStyle w:val="Normal"/>
        <w:widowControl/>
        <w:suppressAutoHyphens w:val="false"/>
        <w:ind w:left="283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Для старшей возрастной группы)</w:t>
      </w:r>
    </w:p>
    <w:p>
      <w:pPr>
        <w:pStyle w:val="Normal"/>
        <w:widowControl/>
        <w:suppressAutoHyphens w:val="false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редыдущему списку добавить следующие виды полезных ископаемых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сфорит, уртит, пески формовочные, цементное сырье (известняк), марганцевая руда, кварцит.</w:t>
      </w:r>
    </w:p>
    <w:p>
      <w:pPr>
        <w:pStyle w:val="Normal"/>
        <w:widowControl/>
        <w:suppressAutoHyphens w:val="false"/>
        <w:ind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ценке этапа «Определение полезных ископаемых» баллы присуждаются за правильные определения:</w:t>
      </w:r>
    </w:p>
    <w:p>
      <w:pPr>
        <w:pStyle w:val="Normal"/>
        <w:widowControl/>
        <w:suppressAutoHyphens w:val="false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название образца полезного ископаемого– максимально 5 баллов</w:t>
      </w:r>
    </w:p>
    <w:p>
      <w:pPr>
        <w:pStyle w:val="Normal"/>
        <w:widowControl/>
        <w:suppressAutoHyphens w:val="false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именение (не менее двух) – 2 балла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) название месторождений (не менее двух, если таковые имеются) – 2 балл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4.3. Этап «Личное первенств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предлагаются ситуативные проблемные задач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оценке ответов на этапе «Личное первенство» баллы присуждаются за наиболее полное, логичное и правильное решение задачи. Максимальная оценка - 6 баллов. Дополнения других участников допустимы за меньшее количество баллов – 3-1 бал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5. Принимая участие в Олимпиаде участники (ответственные лица) подтверждают и соглашаются, что любые материалы, связанные с Олимпиадой, не являются конфиденциальными и закрытым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6.6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езультаты Олимпиады будут опубликованы на сайтах МБОУ ДО «ГДДЮТ им. Н.К. Крупской» -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dtkrupskoy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/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Центра туризма и краеведения –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ctik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nvkznet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/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в социальной сети «ВКонтакте» -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vk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ctik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nvkz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7. Судейская коллег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7.1. Состав судейской коллегии Олимпиады утверждается ежегодно приказом КОиН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7.2. Судейская коллегия обладает всеми полномочиями на протяжении всей Олимпиады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Решение судейской коллегии не оспаривается и изменению не подлежит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  <w:t>8. Подведение итогов и награждение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8.1. Подведение итогов Олимпиады состоитс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ko-KR" w:bidi="ar-SA"/>
        </w:rPr>
        <w:t xml:space="preserve">15 апреля 2022 года в Центре туризма и краевед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БОУ ДО «ГДД(Ю)Т им. Н. К. Крупской» (г.Новокузнецк, пр. Бардина, 5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команды определяется по сумме баллов, набранных в двух этапах, по каждой возрастной группе. Отдельно выявляется победитель этапа «Личное первенство» - эрудит – геолог.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8.2. Победители и призеры Олимпиады в каждой возрастной группе награждаются грамотами КОиН. Остальные участники смогут оформить сертификаты участия в Олимпиаде.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рганизационный взнос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рганизационный целевой взнос с команды составляет 350 рублей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рганизационный взнос оплачивается в срок до 13.04.2022 года, путем перечисления денежных средств на расчетный счёт, НО БФ поддержки Городского Дворца детского (юношеского) творчества им. Н.К. Крупской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оплаты в приложении №2 к настоящему Положению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Копию квитанции об оплате организационного взноса необходимо предоставить при регистрации команд.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Организационный взнос будет направлен на приобретение наградного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а (грамоты и призы) и расходных материалов для проведения Олимпиады (бумага и картридж для принтера, пленка для ламинирования и т.д.)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0. Обеспечение безопасност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Олимпиада проводится с учетом санитарно-эпидемиологических требований в соответствии с Постановлением Главного государственного санитарного врача Российской Федерации от 30.06.2020 года №16 в условиях риска распространения коронавирусной инфекции (COVID – 19).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0.2. Ответственным за безопасную доставку детей на Олимпиаду и проведение инструктажа по технике безопасности и противопожарной безопасности является направляющая образовательная организация. 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  <w:tab w:val="left" w:pos="826" w:leader="none"/>
          <w:tab w:val="left" w:pos="993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0.3. Лица, сопровождающие участников, несут полную ответственность за жизнь и здоровье детей во время Олимпиады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1. Контактная информация</w:t>
      </w:r>
    </w:p>
    <w:p>
      <w:pPr>
        <w:pStyle w:val="Normal"/>
        <w:widowControl/>
        <w:tabs>
          <w:tab w:val="left" w:pos="709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Адрес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654018, г. Новокузнецк, просп. Бардина, 5, 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Центр туризма и краеведения МБОУ ДО «ГДД(Ю)Т им. Н. К. Крупской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 xml:space="preserve">Телефон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(8-3843) 74-42-88, 8-913-120-1801 – Чубова Зинаида Николаевна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8-904-378-9783 – Шабалдин Игорь Алексеевич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val="en-US" w:eastAsia="ru-RU" w:bidi="ar-SA"/>
        </w:rPr>
        <w:t xml:space="preserve">E-mail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 w:bidi="ar-SA"/>
          </w:rPr>
          <w:t>centur42nvkz@yandex.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 xml:space="preserve">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айт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 w:bidi="ar-SA"/>
          </w:rPr>
          <w:t>cti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 w:bidi="ar-SA"/>
          </w:rPr>
          <w:t>nvkzne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/</w:t>
        </w:r>
      </w:hyperlink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ind w:left="5670" w:hanging="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ab/>
        <w:tab/>
        <w:tab/>
        <w:t xml:space="preserve">         Приложение №1 </w:t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ind w:left="5670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 Положению о проведении муниципального этапа областной геологической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лимпиады</w:t>
      </w:r>
    </w:p>
    <w:p>
      <w:pPr>
        <w:pStyle w:val="Normal"/>
        <w:widowControl/>
        <w:shd w:fill="FFFFFF" w:val="clear"/>
        <w:tabs>
          <w:tab w:val="clear" w:pos="709"/>
          <w:tab w:val="left" w:pos="169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69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Заявка </w:t>
      </w:r>
    </w:p>
    <w:p>
      <w:pPr>
        <w:pStyle w:val="Normal"/>
        <w:widowControl/>
        <w:shd w:fill="FFFFFF" w:val="clear"/>
        <w:tabs>
          <w:tab w:val="clear" w:pos="709"/>
          <w:tab w:val="left" w:pos="1696" w:leader="none"/>
        </w:tabs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а участие в муниципальном этапе областной геологической олимпиады</w:t>
      </w:r>
    </w:p>
    <w:p>
      <w:pPr>
        <w:pStyle w:val="Normal"/>
        <w:widowControl/>
        <w:shd w:fill="FFFFFF" w:val="clear"/>
        <w:tabs>
          <w:tab w:val="clear" w:pos="709"/>
          <w:tab w:val="left" w:pos="169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(полное наименование образовательной организации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уководители команды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ab/>
        <w:t>______________________________________________</w:t>
      </w:r>
    </w:p>
    <w:p>
      <w:pPr>
        <w:pStyle w:val="Normal"/>
        <w:widowControl/>
        <w:suppressAutoHyphens w:val="false"/>
        <w:ind w:left="2909" w:hanging="0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(ФИО (полностью) и телефон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став команды:</w:t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656"/>
        <w:gridCol w:w="969"/>
      </w:tblGrid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Фамилия, имя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eastAsia="ru-RU" w:bidi="ar-SA"/>
              </w:rPr>
              <w:t>(полностью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ласс</w:t>
            </w:r>
          </w:p>
        </w:tc>
      </w:tr>
      <w:tr>
        <w:trPr>
          <w:trHeight w:val="1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ата 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6144" w:leader="underscore"/>
          <w:tab w:val="left" w:pos="7838" w:leader="underscore"/>
          <w:tab w:val="left" w:pos="8904" w:leader="underscore"/>
        </w:tabs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уководитель образовательной организации        </w:t>
      </w:r>
    </w:p>
    <w:p>
      <w:pPr>
        <w:pStyle w:val="Normal"/>
        <w:tabs>
          <w:tab w:val="clear" w:pos="709"/>
          <w:tab w:val="left" w:pos="6144" w:leader="underscore"/>
          <w:tab w:val="left" w:pos="7838" w:leader="underscore"/>
          <w:tab w:val="left" w:pos="8904" w:leader="underscore"/>
        </w:tabs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/_____________/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.П.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ind w:left="6237" w:hanging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ind w:left="6237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ind w:left="6237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ind w:left="6237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ind w:left="6237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ind w:left="6237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ind w:left="6237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ind w:left="6237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ind w:left="6237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ind w:left="6237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ind w:left="6237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ind w:left="6237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ind w:left="6237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ind w:left="6237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ind w:left="6237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ind w:left="6237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ind w:left="6237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ind w:left="6237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ind w:left="6237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ind w:left="6237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ind w:left="6237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ind w:left="6237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ind w:left="6237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ind w:left="6237" w:hanging="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риложение №2 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ind w:left="6237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 Положению о проведении муниципального этапа областной геологической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лимпиады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ind w:left="6237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для оплаты организационного взноса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069"/>
      </w:tblGrid>
      <w:tr>
        <w:trPr>
          <w:trHeight w:val="33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итанция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бровольные родительские пожертвования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О ребенк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лектив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Центр туризма и краеведения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ши реквизиты: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 "Благотворительный фонд поддержки ГДД(Ю)Т                        им. Н.К. Крупской"</w:t>
            </w:r>
          </w:p>
        </w:tc>
      </w:tr>
      <w:tr>
        <w:trPr>
          <w:trHeight w:val="6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: 654018, Кемеровская обл., г. Новокузнецк, ул. Циолковского, 78 А, помещение 33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фонда Панова Ольга Антоновна, тел. 77-92-87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 4217092188, КПП 421701001, БИК 043209740</w:t>
            </w:r>
          </w:p>
        </w:tc>
      </w:tr>
      <w:tr>
        <w:trPr>
          <w:trHeight w:val="3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 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О «Кузнецкбизнесбанк»</w:t>
            </w:r>
          </w:p>
        </w:tc>
      </w:tr>
      <w:tr>
        <w:trPr>
          <w:trHeight w:val="3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 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/с 30101810600000000740</w:t>
            </w:r>
          </w:p>
        </w:tc>
      </w:tr>
      <w:tr>
        <w:trPr>
          <w:trHeight w:val="3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 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/с 40703810800000000398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2 к приказу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от  11.03.2022  № </w:t>
      </w:r>
      <w:r>
        <w:rPr>
          <w:rFonts w:eastAsia="Times New Roman" w:cs="Times New Roman" w:ascii="Times New Roman" w:hAnsi="Times New Roman"/>
          <w:bCs/>
        </w:rPr>
        <w:t xml:space="preserve"> 279         </w:t>
      </w:r>
    </w:p>
    <w:p>
      <w:pPr>
        <w:pStyle w:val="Normal"/>
        <w:tabs>
          <w:tab w:val="clear" w:pos="709"/>
          <w:tab w:val="left" w:pos="406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риглазов В.А., начальник отдела развития образования КОиН, председатель оргкомитета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рудинина А.Е., директор МБОУ ДО «ГДД(Ю)Т им. Н.К. Крупской»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еликов В.А., заместитель директора по безопасности жизнедеятельности МБОУ ДО «ГДД(Ю)Т им. Н.К. Крупской» (по согласованию)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3 к приказу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от 11.03.2022  № </w:t>
      </w:r>
      <w:r>
        <w:rPr>
          <w:rFonts w:eastAsia="Times New Roman" w:cs="Times New Roman" w:ascii="Times New Roman" w:hAnsi="Times New Roman"/>
          <w:bCs/>
        </w:rPr>
        <w:t xml:space="preserve"> 279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жюр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ловьева Ю.А., председатель КОиН, председатель жюр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рудинина А.Е., директор МБОУ ДО «ГДД(Ю)Т им. Н.К. Крупской».</w:t>
      </w:r>
    </w:p>
    <w:p>
      <w:pPr>
        <w:pStyle w:val="Iauiue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иков В.А., заместитель директора по безопасности жизнедеятельности МБОУ ДО «ГДД(Ю)Т им. </w:t>
      </w:r>
      <w:r>
        <w:rPr>
          <w:sz w:val="28"/>
          <w:szCs w:val="28"/>
        </w:rPr>
        <w:t xml:space="preserve">Н.К. Крупской» </w:t>
      </w:r>
      <w:r>
        <w:rPr>
          <w:sz w:val="28"/>
          <w:szCs w:val="28"/>
          <w:lang w:val="ru-RU"/>
        </w:rPr>
        <w:t>(по согласованию).</w:t>
      </w:r>
    </w:p>
    <w:p>
      <w:pPr>
        <w:pStyle w:val="Iauiue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убова З.Н., заведующий туристско-краеведческим отделом МБОУ ДО «ГДД(Ю)Т им. Н.К. Крупской» (по согласованию).</w:t>
      </w:r>
    </w:p>
    <w:p>
      <w:pPr>
        <w:pStyle w:val="Iauiue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ляев И.В., методист Центра туризма и краеведения МБОУ ДО «ГДД(Ю)Т им. Н.К. Крупской» (по согласованию).</w:t>
      </w:r>
    </w:p>
    <w:p>
      <w:pPr>
        <w:pStyle w:val="Iauiue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мшина Е.С., педагог-организатор Центра туризма и краеведения МБОУ ДО «ГДД(Ю)Т им. </w:t>
      </w:r>
      <w:r>
        <w:rPr>
          <w:sz w:val="28"/>
          <w:szCs w:val="28"/>
        </w:rPr>
        <w:t xml:space="preserve">Н.К. Крупской» </w:t>
      </w:r>
      <w:r>
        <w:rPr>
          <w:sz w:val="28"/>
          <w:szCs w:val="28"/>
          <w:lang w:val="ru-RU"/>
        </w:rPr>
        <w:t>(по согласованию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Шабалдин И.А., педагог дополнительного образования МБОУ ДО «ГДД(Ю)Т им. Н.К. Крупской» (по согласованию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Берлякова О.Г., инженер-геоэколог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I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категории Кемеровского филиала ФБУ «ТФГИ по Сибирскому федеральному округу» (по согласованию)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10"/>
      <w:type w:val="nextPage"/>
      <w:pgSz w:w="11906" w:h="16838"/>
      <w:pgMar w:left="1350" w:right="1196" w:gutter="0" w:header="0" w:top="720" w:footer="720" w:bottom="11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Courier New"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Times New Roman"/>
      <w:b/>
    </w:rPr>
  </w:style>
  <w:style w:type="character" w:styleId="WW8Num13z1">
    <w:name w:val="WW8Num13z1"/>
    <w:qFormat/>
    <w:rPr>
      <w:rFonts w:ascii="OpenSymbol;Courier New" w:hAnsi="OpenSymbol;Courier New" w:cs="Times New Roman"/>
    </w:rPr>
  </w:style>
  <w:style w:type="character" w:styleId="WW8Num14z1">
    <w:name w:val="WW8Num14z1"/>
    <w:qFormat/>
    <w:rPr>
      <w:b/>
      <w:spacing w:val="0"/>
      <w:w w:val="100"/>
      <w:sz w:val="28"/>
      <w:lang w:val="ru-RU" w:bidi="ru-RU"/>
    </w:rPr>
  </w:style>
  <w:style w:type="character" w:styleId="WW8Num14z2">
    <w:name w:val="WW8Num14z2"/>
    <w:qFormat/>
    <w:rPr>
      <w:rFonts w:eastAsia="Times New Roman" w:cs="Times New Roman"/>
      <w:b/>
      <w:spacing w:val="-3"/>
      <w:w w:val="100"/>
      <w:sz w:val="28"/>
      <w:szCs w:val="28"/>
      <w:lang w:val="ru-RU" w:bidi="ru-RU"/>
    </w:rPr>
  </w:style>
  <w:style w:type="character" w:styleId="WW8Num14z3">
    <w:name w:val="WW8Num14z3"/>
    <w:qFormat/>
    <w:rPr>
      <w:rFonts w:ascii="Symbol" w:hAnsi="Symbol" w:cs="Symbol"/>
      <w:w w:val="99"/>
      <w:sz w:val="28"/>
      <w:szCs w:val="20"/>
      <w:lang w:val="ru-RU" w:bidi="ru-RU"/>
    </w:rPr>
  </w:style>
  <w:style w:type="character" w:styleId="WW8Num14z4">
    <w:name w:val="WW8Num14z4"/>
    <w:qFormat/>
    <w:rPr>
      <w:rFonts w:ascii="Symbol" w:hAnsi="Symbol" w:cs="Symbol"/>
      <w:lang w:val="ru-RU" w:bidi="ru-RU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Strong">
    <w:name w:val="Strong"/>
    <w:qFormat/>
    <w:rPr>
      <w:b/>
      <w:bCs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11">
    <w:name w:val="Цитата1"/>
    <w:qFormat/>
    <w:rPr>
      <w:i/>
      <w:iCs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Droid Sans Fallback;MS Mincho" w:cs="Lucida Sans"/>
      <w:kern w:val="2"/>
      <w:sz w:val="24"/>
      <w:szCs w:val="24"/>
      <w:lang w:eastAsia="zh-CN" w:bidi="hi-IN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rFonts w:ascii="Liberation Serif;Times New Roman" w:hAnsi="Liberation Serif;Times New Roman" w:eastAsia="Droid Sans Fallback;MS Mincho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Droid Sans Fallback;MS Mincho" w:cs="Mangal"/>
      <w:kern w:val="2"/>
      <w:sz w:val="18"/>
      <w:szCs w:val="16"/>
      <w:lang w:eastAsia="zh-CN" w:bidi="hi-IN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Droid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widowControl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hi-IN"/>
    </w:rPr>
  </w:style>
  <w:style w:type="paragraph" w:styleId="212">
    <w:name w:val="Основной текст (2)1"/>
    <w:basedOn w:val="Normal"/>
    <w:qFormat/>
    <w:pPr>
      <w:widowControl/>
      <w:shd w:fill="FFFFFF" w:val="clear"/>
      <w:spacing w:lineRule="atLeast" w:line="240" w:before="0" w:after="120"/>
    </w:pPr>
    <w:rPr>
      <w:rFonts w:ascii="Times New Roman" w:hAnsi="Times New Roman" w:eastAsia="Times New Roman" w:cs="Times New Roman"/>
      <w:b/>
      <w:bCs/>
      <w:color w:val="00000A"/>
      <w:kern w:val="2"/>
      <w:sz w:val="23"/>
      <w:szCs w:val="23"/>
      <w:lang w:bidi="ar-SA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libri" w:hAnsi="Calibri" w:eastAsia="Calibri" w:cs="Times New Roman"/>
      <w:kern w:val="2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libri" w:hAnsi="Calibri" w:eastAsia="Calibri" w:cs="Times New Roman"/>
      <w:kern w:val="2"/>
      <w:lang w:val="en-US" w:bidi="ar-SA"/>
    </w:rPr>
  </w:style>
  <w:style w:type="paragraph" w:styleId="ListParagraph">
    <w:name w:val="List Paragraph"/>
    <w:basedOn w:val="Normal"/>
    <w:qFormat/>
    <w:pPr>
      <w:spacing w:before="200" w:after="0"/>
      <w:ind w:left="1642" w:right="0" w:hanging="360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ik.nvkznet.ru/" TargetMode="External"/><Relationship Id="rId3" Type="http://schemas.openxmlformats.org/officeDocument/2006/relationships/hyperlink" Target="https://vk.com/ctik.nvkz" TargetMode="External"/><Relationship Id="rId4" Type="http://schemas.openxmlformats.org/officeDocument/2006/relationships/hyperlink" Target="mailto:centur42nvkz@yandex.ru" TargetMode="External"/><Relationship Id="rId5" Type="http://schemas.openxmlformats.org/officeDocument/2006/relationships/hyperlink" Target="http://dtkrupskoy.ru/" TargetMode="External"/><Relationship Id="rId6" Type="http://schemas.openxmlformats.org/officeDocument/2006/relationships/hyperlink" Target="http://ctik.nvkznet.ru/" TargetMode="External"/><Relationship Id="rId7" Type="http://schemas.openxmlformats.org/officeDocument/2006/relationships/hyperlink" Target="https://vk.com/ctik.nvkz" TargetMode="External"/><Relationship Id="rId8" Type="http://schemas.openxmlformats.org/officeDocument/2006/relationships/hyperlink" Target="mailto:centur42@rambler.ru" TargetMode="External"/><Relationship Id="rId9" Type="http://schemas.openxmlformats.org/officeDocument/2006/relationships/hyperlink" Target="http://ctik.nvkznet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6:00Z</dcterms:created>
  <dc:creator>Valued Acer Customer</dc:creator>
  <dc:description/>
  <cp:keywords/>
  <dc:language>en-US</dc:language>
  <cp:lastModifiedBy>Admin</cp:lastModifiedBy>
  <cp:lastPrinted>2021-12-24T12:23:00Z</cp:lastPrinted>
  <dcterms:modified xsi:type="dcterms:W3CDTF">2022-03-14T08:22:00Z</dcterms:modified>
  <cp:revision>7</cp:revision>
  <dc:subject/>
  <dc:title/>
</cp:coreProperties>
</file>