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63" w:firstLine="709"/>
        <w:jc w:val="center"/>
        <w:rPr/>
      </w:pPr>
      <w:r>
        <w:rPr>
          <w:rFonts w:cs="Times New Roman" w:ascii="Times New Roman" w:hAnsi="Times New Roman"/>
          <w:bCs/>
        </w:rPr>
        <w:t xml:space="preserve">Приложение №1 к приказу  </w:t>
      </w:r>
    </w:p>
    <w:p>
      <w:pPr>
        <w:pStyle w:val="Normal"/>
        <w:ind w:left="6381" w:hanging="0"/>
        <w:rPr/>
      </w:pPr>
      <w:r>
        <w:rPr>
          <w:rFonts w:cs="Times New Roman" w:ascii="Times New Roman" w:hAnsi="Times New Roman"/>
          <w:bCs/>
        </w:rPr>
        <w:t>от 27.12.2021  № 34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муниципального этапа областной краеведческой олимпиады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щие положения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1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Муниципальный этап областной краеведческой олимпиады (далее – Олимпиад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водится на основании приказа Комитета образования и науки администрации города Новокузнецка от 30.07.2021 №1228 «О плане городских конкурсов и мероприятий с обучающимися на 2021-2022 учебный год».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2. Общее руководство проведением Олимпиады осуществляет Комитет образования и науки администрации города Новокузнецка (далее – КоиН). Организует и проводит Олимпиаду муниципальное бюджетное образовательное учреждение дополнительного образования «Городской Дворец детского (юношеского) творчества им. Н.К. Крупской» (далее МБОУ ДО «ГДД(Ю)Т им. Н.К. Крупской»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2. Цели и задач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1. Цель: популяризация краеведения, выявление лучших команд краеведов образовательных организаций Новокузнецкого городского округа. 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2. Задачи: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имулировать интерес обучающихся к географии и истории Кузбасса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ировать мотивации к самостоятельному приобретению систематических знаний в области краевед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особствовать повышению качества краеведческого образования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явить сильнейших краеведов для участия в краеведческих мероприятиях более высокого уровн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left" w:pos="0" w:leader="none"/>
          <w:tab w:val="left" w:pos="142" w:leader="none"/>
          <w:tab w:val="left" w:pos="709" w:leader="none"/>
        </w:tabs>
        <w:suppressAutoHyphens w:val="false"/>
        <w:ind w:left="71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3. Состав организационного комитета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Состав организационного комитета (далее-оргкомитет) утверждается ежегодно приказом КОиН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4. Участники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К участию в Олимпиаде допускаются обучающиеся образовательных организаций Новокузнецкого городского округа по трем возрастным группам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младшая возрастная группа – 5-6 класс - 26 января 2022 год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редняя возрастная группа - 7-8 класс - 27 января 2022 год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таршая возрастная группа – 9-11 класс – 28 января 2022 года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став команды – 5 человек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5. Место и сроки проведения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Олимпиада проводится в Центре туризма и краевед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ko-KR" w:bidi="ar-SA"/>
        </w:rPr>
        <w:t>МБОУ ДО «ГДД(Ю)Т им. Н.К. Крупской» (г. Новокузнецк, пр. Бардина, 5).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6 января - 28 января 2022 года 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ko-KR" w:bidi="ar-SA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4.30 - регистрация команд;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15.00 – начало Олимпиады (согласно графика)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6. Условия участия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6.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явки на участие в Олимпиаде по форме согласно приложению №1 к настоящему положению необходимо предоставить в электронном виде на электронную 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centur42nvkz@yandex.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.2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Направления Олимпиады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firstLine="66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рода Кемеровской области: рельеф, климат, гидрология, растительный и животный мир, их пространственное размещение, положение на карте; охрана природы; история изучения природы Кемеровской област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firstLine="66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емеровская область как административная единица: образование, положение на карте, история заселения территории, символика области и города Новокузнецка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firstLine="66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узбасс в истории России: вклад в экономику, культуру и обороноспособность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3. 21 января 2022 года в 15.00 в Центре туризма и краеведения МБОУ ДО «ГДД(Ю)Т им. Н.К. Крупской» (пр. Бардина, 5) состоится семинар для руководителей команд, участвующих в Олимпиа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4. Место команд определяется по сумме баллов, набранных за выполненные задания. Задания Олимпиады могут формироваться из тестов, вопросов, предполагающих развёрнутый ответ, практических заданий по карте Кемеровской области и компетентностно-ориентированных задани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5. Олимпиада является муниципальным этапом областной краеведческой олимпиады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7. Судейская коллег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7.1. Состав судейской коллегии Олимпиады </w:t>
      </w:r>
      <w:r>
        <w:rPr>
          <w:color w:val="000000"/>
          <w:sz w:val="28"/>
          <w:szCs w:val="28"/>
        </w:rPr>
        <w:t>утверждается ежегодно приказом КОи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7.2. Судейская коллегия обладает всеми полномочиями на протяжении всей Олимпиады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Решение судейской коллегии не оспаривается и изменению не подлежит.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8. Подведение итогов и награждение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8.1. Подведение итогов Олимпиады состоитс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ko-KR" w:bidi="ar-SA"/>
        </w:rPr>
        <w:t xml:space="preserve">31 января 2022 года в Центре туризма и краевед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БОУ ДО «ГДД(Ю)Т им. Н. К. Крупской» (г.Новокузнецк, пр. Бардина, 5).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8.2. Результаты Олимпиады будут опубликованы на сайтах МБОУ ДО «ГДДЮТ им. Н.К. Крупской» -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dtkrupskoy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Центра туризма и краеведения –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ctik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nvkznet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в социальной сети «ВКонтакте» -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ctik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nvkz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.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.2. Победители и призеры Олимпиады в каждой возрастной группе награждаются грамотами КОиН. Остальные участники смогут оформить сертификаты участия в Олимпиаде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рганизационный взнос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рганизационный целевой взнос с команды составляет 350 рублей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рганизационный    взнос   оплачивается   в срок   до 26.01.2022 года,  путем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я    денежных    средств   на   расчетный   счёт,   НО  БФ   поддержки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   Дворца    детского   (юношеского)   творчества  им. Н.К. Крупской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оплаты в приложении №2 к настоящему Положению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Копию    квитанции    об   оплате    организационного   взноса    необходимо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при регистрации команд.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рганизационный   взнос   будет    направлен   на   приобретение   наградного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а (грамоты и призы) и расходных материалов для проведения Олимпиады (бумага и картридж для принтера, пленка для ламинирования и т.д.)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0. Обеспечение безопасност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Олимпиада проводится с учетом санитарно-эпидемиологических требований в соответствии с Постановлением Главного государственного санитарного врача Российской Федерации от 30.06.2020 года №16 в условиях риска распространения коронавирусной инфекции (COVID – 19).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0.2. Ответственным за безопасную доставку детей на Олимпиаду и проведение инструктажа по технике безопасности и противопожарной безопасности является направляющая образовательная организация. 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  <w:tab w:val="left" w:pos="826" w:leader="none"/>
          <w:tab w:val="left" w:pos="993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.3. Лица, сопровождающие участников, несут полную ответственность за жизнь и здоровье детей во время Олимпиады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1. Контактная информация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Адрес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654018, г. Новокузнецк, просп. Бардина, 5, 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Центр туризма и краеведения МБОУ ДО «ГДД(Ю)Т им. Н. К. Крупской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 xml:space="preserve">Телефон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8-3843) 74-42-88, 8951-592-9365 - Гуляев Игорь Викторович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val="en-US" w:eastAsia="ru-RU" w:bidi="ar-SA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centur42nvkz@yandex.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 xml:space="preserve">;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ай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http://ctik.nvkznet.ru/</w:t>
        </w:r>
      </w:hyperlink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521" w:hanging="0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52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52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52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52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иложение №1 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521" w:hanging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 Положению о проведении муниципального этапа областной краеведческой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52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лимпиады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69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Заявка </w:t>
      </w:r>
    </w:p>
    <w:p>
      <w:pPr>
        <w:pStyle w:val="Normal"/>
        <w:widowControl/>
        <w:shd w:fill="FFFFFF" w:val="clear"/>
        <w:tabs>
          <w:tab w:val="clear" w:pos="709"/>
          <w:tab w:val="left" w:pos="169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а участие в муниципальном этапе областной краеведческой олимпиады</w:t>
      </w:r>
    </w:p>
    <w:p>
      <w:pPr>
        <w:pStyle w:val="Normal"/>
        <w:widowControl/>
        <w:shd w:fill="FFFFFF" w:val="clear"/>
        <w:tabs>
          <w:tab w:val="clear" w:pos="709"/>
          <w:tab w:val="left" w:pos="169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(полное наименование образовательной организации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уководители команды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ab/>
        <w:t>______________________________________________</w:t>
      </w:r>
    </w:p>
    <w:p>
      <w:pPr>
        <w:pStyle w:val="Normal"/>
        <w:widowControl/>
        <w:suppressAutoHyphens w:val="false"/>
        <w:ind w:left="2909" w:hanging="0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(ФИО (полностью) и телефон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став команды:</w:t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56"/>
        <w:gridCol w:w="969"/>
      </w:tblGrid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Фамилия, имя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ru-RU" w:bidi="ar-SA"/>
              </w:rPr>
              <w:t>(полностью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ласс</w:t>
            </w:r>
          </w:p>
        </w:tc>
      </w:tr>
      <w:tr>
        <w:trPr>
          <w:trHeight w:val="1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ата 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6144" w:leader="underscore"/>
          <w:tab w:val="left" w:pos="7838" w:leader="underscore"/>
          <w:tab w:val="left" w:pos="8904" w:leader="underscor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уководитель образовательной организации        </w:t>
      </w:r>
    </w:p>
    <w:p>
      <w:pPr>
        <w:pStyle w:val="Normal"/>
        <w:tabs>
          <w:tab w:val="clear" w:pos="709"/>
          <w:tab w:val="left" w:pos="6144" w:leader="underscore"/>
          <w:tab w:val="left" w:pos="7838" w:leader="underscore"/>
          <w:tab w:val="left" w:pos="8904" w:leader="underscor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/_____________/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.П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521" w:hanging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иложение №2 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521" w:hanging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 Положению о проведении муниципального этапа областной краеведческой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52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лимпиады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для оплаты организационного взноса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069"/>
      </w:tblGrid>
      <w:tr>
        <w:trPr>
          <w:trHeight w:val="33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итанция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бровольные родительские пожертвования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 ребенк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лектив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Центр туризма и краеведения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ши реквизиты: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 "Благотворительный фонд поддержки ГДД(Ю)Т                        им. Н.К. Крупской"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: 654018, Кемеровская обл., г. Новокузнецк, ул. Циолковского, 78 А, помещение 33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фонда Панова Ольга Антоновна, тел. 77-92-87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 4217092188, КПП 421701001, БИК 043209740</w:t>
            </w:r>
          </w:p>
        </w:tc>
      </w:tr>
      <w:tr>
        <w:trPr>
          <w:trHeight w:val="3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 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«Кузнецкбизнесбанк»</w:t>
            </w:r>
          </w:p>
        </w:tc>
      </w:tr>
      <w:tr>
        <w:trPr>
          <w:trHeight w:val="3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 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/с 30101810600000000740</w:t>
            </w:r>
          </w:p>
        </w:tc>
      </w:tr>
      <w:tr>
        <w:trPr>
          <w:trHeight w:val="3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 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/с 4070381080000000039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2 к приказу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т 27.12.2021 № </w:t>
      </w:r>
      <w:r>
        <w:rPr>
          <w:rFonts w:eastAsia="Times New Roman" w:cs="Times New Roman" w:ascii="Times New Roman" w:hAnsi="Times New Roman"/>
          <w:bCs/>
        </w:rPr>
        <w:t xml:space="preserve"> 3490</w:t>
      </w:r>
    </w:p>
    <w:p>
      <w:pPr>
        <w:pStyle w:val="Normal"/>
        <w:tabs>
          <w:tab w:val="clear" w:pos="709"/>
          <w:tab w:val="left" w:pos="40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риглазов В.А., начальник отдела развития образования КОиН, председатель оргкомитет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удинина А.Е., директор МБОУ ДО «ГДД(Ю)Т им. Н.К. Крупской»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еликов В.А., заместитель директора по безопасности жизнедеятельности МБОУ ДО «ГДД(Ю)Т им. Н.К. Крупской» (по согласованию)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3 к приказу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27.12.2021 № 3490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ловьева Ю.А., председатель КОиН, председатель жюр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удинина А.Е., директор МБОУ ДО «ГДД(Ю)Т им. Н.К. Крупской».</w:t>
      </w:r>
    </w:p>
    <w:p>
      <w:pPr>
        <w:pStyle w:val="Iauiue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еликов В.А., заместитель директора по безопасности жизнедеятельности МБОУ ДО «ГДД(Ю)Т им. Н.К. Крупской» </w:t>
      </w:r>
      <w:r>
        <w:rPr>
          <w:sz w:val="28"/>
          <w:szCs w:val="28"/>
          <w:lang w:val="ru-RU"/>
        </w:rPr>
        <w:t>(по согласованию).</w:t>
      </w:r>
    </w:p>
    <w:p>
      <w:pPr>
        <w:pStyle w:val="Iauiue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а Т.А., старший преподаватель кафедры общего и дополнительного образования МАОУ ДПО ИПК (по согласованию).</w:t>
      </w:r>
    </w:p>
    <w:p>
      <w:pPr>
        <w:pStyle w:val="Iauiue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уляев И.В., методист Центра туризма и краеведения МБОУ ДО «ГДД(Ю)Т им. Н.К. Крупской» </w:t>
      </w:r>
      <w:r>
        <w:rPr>
          <w:sz w:val="28"/>
          <w:szCs w:val="28"/>
          <w:lang w:val="ru-RU"/>
        </w:rPr>
        <w:t>(по согласованию).</w:t>
      </w:r>
    </w:p>
    <w:p>
      <w:pPr>
        <w:pStyle w:val="Iauiue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мшина Е.С., педагог-организатор Центра туризма и краеведения МБОУ ДО «ГДД(Ю)Т им. Н.К. Крупской» </w:t>
      </w:r>
      <w:r>
        <w:rPr>
          <w:sz w:val="28"/>
          <w:szCs w:val="28"/>
          <w:lang w:val="ru-RU"/>
        </w:rPr>
        <w:t>(по согласованию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змайлов А.И., директор НОЦ «Учебный ботанический сад» (по согласованию)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sectPr>
      <w:footerReference w:type="default" r:id="rId8"/>
      <w:type w:val="nextPage"/>
      <w:pgSz w:w="11906" w:h="16838"/>
      <w:pgMar w:left="1350" w:right="707" w:gutter="0" w:header="0" w:top="720" w:footer="720" w:bottom="11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b/>
      <w:spacing w:val="0"/>
      <w:w w:val="100"/>
      <w:sz w:val="28"/>
      <w:lang w:val="ru-RU" w:bidi="ru-RU"/>
    </w:rPr>
  </w:style>
  <w:style w:type="character" w:styleId="WW8Num14z2">
    <w:name w:val="WW8Num14z2"/>
    <w:qFormat/>
    <w:rPr>
      <w:rFonts w:eastAsia="Times New Roman" w:cs="Times New Roman"/>
      <w:b/>
      <w:spacing w:val="-3"/>
      <w:w w:val="100"/>
      <w:sz w:val="28"/>
      <w:szCs w:val="28"/>
      <w:lang w:val="ru-RU" w:bidi="ru-RU"/>
    </w:rPr>
  </w:style>
  <w:style w:type="character" w:styleId="WW8Num14z3">
    <w:name w:val="WW8Num14z3"/>
    <w:qFormat/>
    <w:rPr>
      <w:rFonts w:ascii="Symbol" w:hAnsi="Symbol" w:cs="Symbol"/>
      <w:w w:val="99"/>
      <w:sz w:val="28"/>
      <w:szCs w:val="20"/>
      <w:lang w:val="ru-RU" w:bidi="ru-RU"/>
    </w:rPr>
  </w:style>
  <w:style w:type="character" w:styleId="WW8Num14z4">
    <w:name w:val="WW8Num14z4"/>
    <w:qFormat/>
    <w:rPr>
      <w:rFonts w:ascii="Symbol" w:hAnsi="Symbol" w:cs="Symbol"/>
      <w:lang w:val="ru-RU" w:bidi="ru-RU"/>
    </w:rPr>
  </w:style>
  <w:style w:type="character" w:styleId="5">
    <w:name w:val="Основной шрифт абзаца5"/>
    <w:qFormat/>
    <w:rPr/>
  </w:style>
  <w:style w:type="character" w:styleId="WW8Num5z2">
    <w:name w:val="WW8Num5z2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Strong">
    <w:name w:val="Strong"/>
    <w:qFormat/>
    <w:rPr>
      <w:b/>
      <w:bCs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11">
    <w:name w:val="Цитата1"/>
    <w:qFormat/>
    <w:rPr>
      <w:i/>
      <w:iCs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Droid Sans Fallback;MS Mincho" w:cs="Lucida Sans"/>
      <w:kern w:val="2"/>
      <w:sz w:val="24"/>
      <w:szCs w:val="24"/>
      <w:lang w:eastAsia="zh-CN" w:bidi="hi-IN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Droid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widowControl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hi-IN"/>
    </w:rPr>
  </w:style>
  <w:style w:type="paragraph" w:styleId="212">
    <w:name w:val="Основной текст (2)1"/>
    <w:basedOn w:val="Normal"/>
    <w:qFormat/>
    <w:pPr>
      <w:widowControl/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A"/>
      <w:kern w:val="2"/>
      <w:sz w:val="23"/>
      <w:szCs w:val="23"/>
      <w:lang w:bidi="ar-SA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libri" w:hAnsi="Calibri" w:eastAsia="Calibri" w:cs="Times New Roman"/>
      <w:kern w:val="2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libri" w:hAnsi="Calibri" w:eastAsia="Calibri" w:cs="Times New Roman"/>
      <w:kern w:val="2"/>
      <w:lang w:val="en-US" w:bidi="ar-SA"/>
    </w:rPr>
  </w:style>
  <w:style w:type="paragraph" w:styleId="ListParagraph">
    <w:name w:val="List Paragraph"/>
    <w:basedOn w:val="Normal"/>
    <w:qFormat/>
    <w:pPr>
      <w:spacing w:before="200" w:after="0"/>
      <w:ind w:left="1642" w:right="0" w:hanging="36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ur42@rambler.ru" TargetMode="External"/><Relationship Id="rId3" Type="http://schemas.openxmlformats.org/officeDocument/2006/relationships/hyperlink" Target="http://dtkrupskoy.ru/" TargetMode="External"/><Relationship Id="rId4" Type="http://schemas.openxmlformats.org/officeDocument/2006/relationships/hyperlink" Target="http://ctik.nvkznet.ru/" TargetMode="External"/><Relationship Id="rId5" Type="http://schemas.openxmlformats.org/officeDocument/2006/relationships/hyperlink" Target="https://vk.com/ctik.nvkz" TargetMode="External"/><Relationship Id="rId6" Type="http://schemas.openxmlformats.org/officeDocument/2006/relationships/hyperlink" Target="mailto:centur42@rambler.ru" TargetMode="External"/><Relationship Id="rId7" Type="http://schemas.openxmlformats.org/officeDocument/2006/relationships/hyperlink" Target="http://ctik.nvkzne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26:00Z</dcterms:created>
  <dc:creator>Valued Acer Customer</dc:creator>
  <dc:description/>
  <cp:keywords/>
  <dc:language>en-US</dc:language>
  <cp:lastModifiedBy>Admin</cp:lastModifiedBy>
  <cp:lastPrinted>2021-12-24T13:28:00Z</cp:lastPrinted>
  <dcterms:modified xsi:type="dcterms:W3CDTF">2021-12-28T06:28:00Z</dcterms:modified>
  <cp:revision>7</cp:revision>
  <dc:subject/>
  <dc:title/>
</cp:coreProperties>
</file>