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КУ «Центр управления в кризисных ситуациях </w:t>
      </w:r>
    </w:p>
    <w:p>
      <w:pPr>
        <w:pStyle w:val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У МЧС России по Кемеровской области»</w:t>
      </w:r>
    </w:p>
    <w:p>
      <w:pPr>
        <w:pStyle w:val="2"/>
        <w:jc w:val="center"/>
        <w:rPr/>
      </w:pPr>
      <w:r>
        <w:rPr>
          <w:rFonts w:eastAsia="Wingdings" w:cs="Wingdings" w:ascii="Wingdings" w:hAnsi="Wingdings"/>
          <w:b w:val="false"/>
          <w:bCs/>
          <w:sz w:val="40"/>
          <w:szCs w:val="40"/>
        </w:rPr>
        <w:t></w:t>
      </w:r>
      <w:r>
        <w:rPr>
          <w:rFonts w:cs="Times New Roman" w:ascii="Times New Roman" w:hAnsi="Times New Roman"/>
          <w:b w:val="false"/>
          <w:bCs/>
          <w:sz w:val="52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- 8 (3842) 77-12-03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Cs/>
        </w:rPr>
        <w:t xml:space="preserve">ГУ «Кемеровская областная </w:t>
      </w:r>
    </w:p>
    <w:p>
      <w:pPr>
        <w:pStyle w:val="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исково-спасательная служба»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eastAsia="Wingdings" w:cs="Wingdings" w:ascii="Wingdings" w:hAnsi="Wingdings"/>
          <w:b w:val="false"/>
          <w:bCs/>
          <w:sz w:val="40"/>
          <w:szCs w:val="40"/>
        </w:rPr>
        <w:t></w:t>
      </w:r>
      <w:r>
        <w:rPr>
          <w:rFonts w:cs="Times New Roman" w:ascii="Times New Roman" w:hAnsi="Times New Roman"/>
          <w:b w:val="false"/>
          <w:bCs/>
          <w:sz w:val="52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- 8 (3842) 77-22-11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2"/>
        <w:jc w:val="center"/>
        <w:rPr/>
      </w:pPr>
      <w:r>
        <w:rPr>
          <w:rFonts w:eastAsia="Wingdings" w:cs="Wingdings" w:ascii="Wingdings" w:hAnsi="Wingdings"/>
          <w:b w:val="false"/>
          <w:bCs/>
          <w:sz w:val="40"/>
          <w:szCs w:val="40"/>
        </w:rPr>
        <w:t></w:t>
      </w:r>
      <w:r>
        <w:rPr>
          <w:rFonts w:cs="Times New Roman" w:ascii="Times New Roman" w:hAnsi="Times New Roman"/>
          <w:b w:val="false"/>
          <w:bCs/>
          <w:sz w:val="52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-  </w:t>
      </w:r>
      <w:r>
        <w:rPr>
          <w:rFonts w:cs="Times New Roman" w:ascii="Times New Roman" w:hAnsi="Times New Roman"/>
          <w:b w:val="false"/>
        </w:rPr>
        <w:t>112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Webdings" w:cs="Webdings" w:ascii="Webdings" w:hAnsi="Webdings"/>
          <w:b w:val="false"/>
          <w:sz w:val="40"/>
          <w:szCs w:val="40"/>
        </w:rPr>
        <w:t>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нлайн-регистрация туристских групп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 w:val="false"/>
          <w:bCs/>
          <w:szCs w:val="28"/>
        </w:rPr>
        <w:t>https://www.mchs.gov.ru/deyatelnost/registraciya-turistskih-grupp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спортивного туризм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635</wp:posOffset>
            </wp:positionH>
            <wp:positionV relativeFrom="paragraph">
              <wp:posOffset>412750</wp:posOffset>
            </wp:positionV>
            <wp:extent cx="871220" cy="128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РШРУТНАЯ КНИЖ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ТУРИСТСКОГО МАРШРУТА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42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и настоящего спортивного мероприятия </w:t>
      </w:r>
    </w:p>
    <w:p>
      <w:pPr>
        <w:pStyle w:val="TextBody"/>
        <w:tabs>
          <w:tab w:val="clear" w:pos="708"/>
          <w:tab w:val="left" w:pos="2977" w:leader="none"/>
        </w:tabs>
        <w:ind w:left="42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ятся под защитой:</w:t>
      </w:r>
    </w:p>
    <w:p>
      <w:pPr>
        <w:pStyle w:val="TextBody"/>
        <w:tabs>
          <w:tab w:val="clear" w:pos="708"/>
          <w:tab w:val="left" w:pos="2977" w:leader="none"/>
        </w:tabs>
        <w:ind w:left="42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и Российской Федерации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№132-ФЗ от 24 ноября 1996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сновах туристской деятельности в Российской Федерации»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РФ №339-ФЗ от 04 декабря 2007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физической культуре и спорте в Российской Федерации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спортивного туризма России.</w:t>
      </w:r>
      <w:r>
        <w:br w:type="page"/>
      </w:r>
    </w:p>
    <w:p>
      <w:pPr>
        <w:pStyle w:val="2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огласно действующему законодательству, туристские группы должны проинформировать службы МЧС Росси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за 10 дней до начала </w:t>
      </w:r>
      <w:r>
        <w:rPr>
          <w:rFonts w:cs="Times New Roman" w:ascii="Times New Roman" w:hAnsi="Times New Roman"/>
          <w:bCs/>
          <w:sz w:val="22"/>
          <w:szCs w:val="22"/>
        </w:rPr>
        <w:t>мероприятия. При подаче онлайн-заявки на регистрацию необходимо указать состав и количество участников, руководителей, контактные телефоны, подробную информацию о маршруте и т.д. Ответственный сотрудник ведомства в субъекте РФ обязан обработать заявку в течение одного рабочего дня, после чего передать сведения в спасательное подразделение, в зоне ответственности которого планируется маршрут. Для этого необходимо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йти онлайн-регистрацию туристской группы на сайт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s://forms.mchs.ru/service/registration_tourist_groups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выбрав отделение МЧС по региону прохождения маршрут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лучить регистрационный номер группы в МЧС и сообщить о номере регистрации в региональном отделении МЧС в МКК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общить в территориальный орган МЧС и МКК</w:t>
      </w:r>
      <w:r>
        <w:rPr>
          <w:rFonts w:cs="Times New Roman" w:ascii="Times New Roman" w:hAnsi="Times New Roman"/>
          <w:bCs/>
          <w:sz w:val="22"/>
          <w:szCs w:val="22"/>
        </w:rPr>
        <w:t xml:space="preserve">, а также в случае участия в официальных соревнованиях в ГСК </w:t>
      </w:r>
      <w:r>
        <w:rPr>
          <w:rFonts w:cs="Times New Roman" w:ascii="Times New Roman" w:hAnsi="Times New Roman"/>
          <w:b/>
          <w:bCs/>
          <w:sz w:val="22"/>
          <w:szCs w:val="22"/>
        </w:rPr>
        <w:t>о выходе на маршрут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По окончании маршрута информировать территориальный орган МЧС в срок и способом, указанном в уведомлен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РЕГИСТРАЦИЯ В ТЕРРИТОРИАЛЬНОМ ОРГАНЕ МЧ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Приказ МЧС №42 от 30.01.2019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гистрационный номер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полнительные отметки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амп ПСС (ПСО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при наличии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ЕШЕНИЕ МКК О ЗАЧЁТЕ МАРШРУТА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йденный группой </w:t>
      </w:r>
      <w:r>
        <w:rPr>
          <w:rFonts w:cs="Times New Roman" w:ascii="Times New Roman" w:hAnsi="Times New Roman"/>
          <w:color w:val="000000"/>
          <w:szCs w:val="28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маршрут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Вид тур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 руководством</w:t>
      </w:r>
      <w:r>
        <w:rPr>
          <w:rFonts w:cs="Times New Roman" w:ascii="Times New Roman" w:hAnsi="Times New Roman"/>
          <w:color w:val="000000"/>
          <w:szCs w:val="28"/>
        </w:rPr>
        <w:t xml:space="preserve"> 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sz w:val="16"/>
        </w:rPr>
        <w:t>Фамилия И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ен</w:t>
      </w:r>
      <w:r>
        <w:rPr>
          <w:rFonts w:cs="Times New Roman" w:ascii="Times New Roman" w:hAnsi="Times New Roman"/>
          <w:color w:val="000000"/>
          <w:szCs w:val="28"/>
        </w:rPr>
        <w:t xml:space="preserve"> 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категорией сложности.</w:t>
      </w:r>
    </w:p>
    <w:p>
      <w:pPr>
        <w:pStyle w:val="Normal"/>
        <w:keepLines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i/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выданы в количестве</w:t>
      </w:r>
      <w:r>
        <w:rPr>
          <w:rFonts w:cs="Times New Roman" w:ascii="Times New Roman" w:hAnsi="Times New Roman"/>
          <w:color w:val="000000"/>
          <w:szCs w:val="28"/>
        </w:rPr>
        <w:t xml:space="preserve"> 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МКК</w:t>
      </w:r>
      <w:r>
        <w:rPr>
          <w:rFonts w:cs="Times New Roman" w:ascii="Times New Roman" w:hAnsi="Times New Roman"/>
          <w:sz w:val="24"/>
        </w:rPr>
        <w:t xml:space="preserve"> ________________/____________________/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Подпись</w:t>
        <w:tab/>
        <w:tab/>
        <w:tab/>
        <w:t>Фамилия И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амп МКК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» __________________ 20___  г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руппа туристов 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 _________(______________________________) человек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Количество прописью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 «___»____________ по «___»____________ 20___  г. совершает прохождение _____________________ маршрута _____________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</w:rPr>
        <w:t>Вид туризма</w:t>
        <w:tab/>
        <w:tab/>
        <w:tab/>
        <w:tab/>
        <w:t>Прописью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ости в районе  _____________________________ по маршруту: 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уководитель группы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Ф.И.О. полность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____________________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Зам. руководителя группы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Ф.И.О. полность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____________________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 /_______________/ </w:t>
        <w:tab/>
        <w:tab/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Подпись</w:t>
        <w:tab/>
        <w:tab/>
        <w:tab/>
        <w:t>Фамилия И.О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СТАВ ГРУППЫ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  <w:gridCol w:w="1559"/>
        <w:gridCol w:w="1276"/>
      </w:tblGrid>
      <w:tr>
        <w:trPr>
          <w:trHeight w:val="20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-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: Субъект РФ, населенный пункт,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*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right="-298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аю свое согласие на обработку, использование и хранение персональных данных, согласно Федеральному закону №152-ФЗ от 27.07.2006 «О персональных данных», необходимых для рассмотрения маршрутных и отчетных документов.</w:t>
      </w:r>
    </w:p>
    <w:p>
      <w:pPr>
        <w:pStyle w:val="Normal"/>
        <w:ind w:right="-29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информирован об опасностях для жизни и здоровья при прохождении запланированного маршрута, о правах и обязанностях участника туристской группы, а также для спортсменов: Кодекса путешественника, правил вида спорта «спортивный туризм», часть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КОНТРОЛЬНЫЕ ПУНКТЫ И КОНТРОЛЬНЫЕ СРОК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хождении маршрута руководитель группы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должен сообщить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 ___________________ 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  <w:vertAlign w:val="superscript"/>
        </w:rPr>
        <w:t>Подразделение МЧС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по телефону         </w:t>
        <w:tab/>
        <w:tab/>
        <w:t xml:space="preserve"> по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i/>
          <w:sz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mail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2. _______________ ___________________ 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Секретарю МКК 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по телефону          </w:t>
        <w:tab/>
        <w:tab/>
        <w:t xml:space="preserve">по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i/>
          <w:sz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mail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3. _________________ _________________ 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Руководителю организации </w:t>
        <w:tab/>
        <w:t xml:space="preserve">по телефону         </w:t>
        <w:tab/>
        <w:tab/>
        <w:t xml:space="preserve"> по 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i/>
          <w:sz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ходе на маршру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з ____________________________до «___»____________ 20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з ____________________________до «___»____________ 20__ г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кончании маршру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____________________________до «___»____________20__ 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____________________________ до«___»____________20__ г. Средства связи: номер телефона группы на маршруте: ________________________________________________________</w:t>
      </w:r>
    </w:p>
    <w:p>
      <w:pPr>
        <w:pStyle w:val="Normal"/>
        <w:keepLines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ремя и график сеансов связи</w:t>
      </w:r>
      <w:r>
        <w:rPr>
          <w:rFonts w:cs="Times New Roman" w:ascii="Times New Roman" w:hAnsi="Times New Roman"/>
          <w:color w:val="000000"/>
          <w:szCs w:val="28"/>
        </w:rPr>
        <w:t xml:space="preserve"> 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и E-mail координатора группы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МКК</w:t>
      </w:r>
      <w:r>
        <w:rPr>
          <w:rFonts w:cs="Times New Roman" w:ascii="Times New Roman" w:hAnsi="Times New Roman"/>
          <w:sz w:val="26"/>
          <w:szCs w:val="26"/>
        </w:rPr>
        <w:t xml:space="preserve"> _____________________  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Подпись </w:t>
        <w:tab/>
        <w:tab/>
        <w:tab/>
        <w:t xml:space="preserve">  Фамилия И.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лены МКК</w:t>
      </w:r>
      <w:r>
        <w:rPr>
          <w:rFonts w:cs="Times New Roman" w:ascii="Times New Roman" w:hAnsi="Times New Roman"/>
          <w:sz w:val="24"/>
        </w:rPr>
        <w:t xml:space="preserve"> 1. ____________________ __________________________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>Подпись</w:t>
        <w:tab/>
        <w:tab/>
        <w:tab/>
        <w:t xml:space="preserve">  Фамилия И.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 xml:space="preserve"> 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32"/>
          <w:vertAlign w:val="superscript"/>
        </w:rPr>
        <w:t>. _______________________  _____________________________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>Подпись</w:t>
        <w:tab/>
        <w:tab/>
        <w:tab/>
        <w:t>Фамилия И.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Судья по вид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ертификаты на знание антидопинговых правил, страховые полисы предъявлены, медицинский допуск имеется. Группа допущена к соревнованиям»</w:t>
      </w:r>
      <w:r>
        <w:rPr>
          <w:rFonts w:cs="Times New Roman" w:ascii="Times New Roman" w:hAnsi="Times New Roman"/>
          <w:color w:val="000000"/>
          <w:szCs w:val="28"/>
        </w:rPr>
        <w:t xml:space="preserve"> ___________________________________________________ </w:t>
      </w:r>
    </w:p>
    <w:p>
      <w:pPr>
        <w:pStyle w:val="Normal"/>
        <w:keepLines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>Статус и наименование соревнований</w:t>
      </w:r>
    </w:p>
    <w:p>
      <w:pPr>
        <w:pStyle w:val="Normal"/>
        <w:keepLines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   ________________</w:t>
      </w:r>
    </w:p>
    <w:p>
      <w:pPr>
        <w:pStyle w:val="Normal"/>
        <w:keepLines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Подпись                          </w:t>
        <w:tab/>
        <w:t>Фамилия И.О.</w:t>
      </w:r>
    </w:p>
    <w:p>
      <w:pPr>
        <w:pStyle w:val="Normal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мп МКК</w:t>
      </w:r>
      <w:r>
        <w:rPr>
          <w:rFonts w:cs="Times New Roman" w:ascii="Times New Roman" w:hAnsi="Times New Roman"/>
          <w:i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 xml:space="preserve"> «____» ____________20___г.</w:t>
      </w:r>
      <w:r>
        <w:br w:type="page"/>
      </w:r>
    </w:p>
    <w:p>
      <w:pPr>
        <w:pStyle w:val="Normal"/>
        <w:keepLines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 ГРАФИК ДВИЖЕНИЯ ПО МАРШРУТУ (ЗАЯВЛЕННЫЙ)</w:t>
      </w:r>
    </w:p>
    <w:tbl>
      <w:tblPr>
        <w:tblW w:w="73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3537"/>
        <w:gridCol w:w="504"/>
        <w:gridCol w:w="168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маршру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активными способами передвижения _________ к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sz w:val="26"/>
          <w:szCs w:val="26"/>
        </w:rPr>
        <w:t xml:space="preserve">8. ХОДАТАЙСТВО МК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ю МКК 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Наименование вышестоящей МК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отсутствием полномочий у МКК________________________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Наименование ходатайствующей МК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сим Вас рассмотреть маршрутные документы и дать по ним своё заключение. Предварительное рассмотрение произведено нашей МК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___»  ______________20___ г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едседатель  МКК</w:t>
      </w:r>
      <w:r>
        <w:rPr>
          <w:rFonts w:cs="Times New Roman" w:ascii="Times New Roman" w:hAnsi="Times New Roman"/>
          <w:sz w:val="24"/>
        </w:rPr>
        <w:t xml:space="preserve"> __________________  ___________________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Подпись </w:t>
        <w:tab/>
        <w:tab/>
        <w:tab/>
        <w:t xml:space="preserve">   Фамилия И.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тамп  МКК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дрес МКК: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Фамилия, имя, отчество председателя МКК 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ЗУЛЬТАТЫ РАССМОТРЕНИЯ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ШРУТНО-КВАЛИФИК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КК _______________________________________________в состав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___________________  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Фамилия И.О. </w:t>
        <w:tab/>
        <w:tab/>
        <w:t>Фамилия И.О.</w:t>
        <w:tab/>
        <w:tab/>
        <w:t>Фамилия И.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в </w:t>
      </w:r>
      <w:r>
        <w:rPr>
          <w:rFonts w:cs="Times New Roman" w:ascii="Times New Roman" w:hAnsi="Times New Roman"/>
          <w:b/>
          <w:sz w:val="24"/>
        </w:rPr>
        <w:t xml:space="preserve">дистанционно </w:t>
      </w:r>
      <w:r>
        <w:rPr>
          <w:rFonts w:cs="Times New Roman" w:ascii="Times New Roman" w:hAnsi="Times New Roman"/>
          <w:sz w:val="24"/>
        </w:rPr>
        <w:t>маршрутные документы планируемого маршрута под руководством ____________________________ считает, что (ненужное зачеркну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Маршрут соответствует (не соответствует) заявленной категории сл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Туристский опыт руководителя группы соответствует (не соответствует)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Туристский опыт участников группы соответствует (не соответствует) технической сложности маршр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Заявочные материалы отвечают (не отвечают) установ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ругие замеча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</w:t>
        <w:br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руппе назначается (не назначается) контрольная проверка на местности.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где, когда и по каким вопросам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РЕЗУЛЬТАТЫ ПРОВЕРКИ ГРУППЫ НА МЕСТ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в составе: руководитель  ______________________и участн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Фамилия  И.О. </w:t>
      </w: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Фамилия, имя участник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прошла проверку «___» ___________20___ г. ______________________</w:t>
        <w:br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vertAlign w:val="superscript"/>
        </w:rPr>
        <w:t>Место про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 следующим вопросам _______________________________________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езультаты проверки: _________________________________________</w:t>
        <w:br/>
        <w:t>__________________Проверяющий________________ 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ab/>
        <w:tab/>
        <w:tab/>
        <w:tab/>
        <w:tab/>
        <w:tab/>
        <w:t xml:space="preserve">Подпись                  </w:t>
        <w:tab/>
        <w:t>Фамилия  И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ЗАКЛЮЧЕНИЕ МК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Группа под руководством 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меет  (не имеет) положительное заключение МКК о прохождении планируемого маршрута. Особые указания________________________ _____________________________________________________________</w:t>
        <w:br/>
        <w:t>_____________________________________________________________</w:t>
        <w:br/>
        <w:t>Срок сдачи отчёта о пройденном маршруте до «___» _________20__ г. Форма отчёта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региональных органов МЧС, ПСС района маршрута, консульств - для маршрутов вне территории Росси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_________________________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Телефон _________________________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18"/>
        <w:gridCol w:w="1134"/>
        <w:gridCol w:w="1417"/>
      </w:tblGrid>
      <w:tr>
        <w:trPr>
          <w:trHeight w:val="704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тактные данные родствен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ий опы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числить маршруты, совершенные по данному виду туризм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н-ность, распреде-ление по средствам сплава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**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С, уч. (У) или рук. (Р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личие туристского опыта руководителя и участников подтверждаю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Член МКК</w:t>
      </w:r>
      <w:r>
        <w:rPr>
          <w:rFonts w:cs="Times New Roman" w:ascii="Times New Roman" w:hAnsi="Times New Roman"/>
          <w:sz w:val="24"/>
        </w:rPr>
        <w:t xml:space="preserve"> 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 xml:space="preserve">Наименование МКК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/________________________/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  <w:vertAlign w:val="superscript"/>
        </w:rPr>
        <w:t>Подпись</w:t>
        <w:tab/>
        <w:tab/>
        <w:tab/>
        <w:t xml:space="preserve">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ХЕМА МАРШРУТА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На схеме, желательно в цветном исполнении, наносится маршрут движения (основной, запасной, аварийный), даты и места предполагаемых мест ночлегов. Представленная схема должна давать четкое представление о нитке прохождения маршрута, его определяющих препятствий. По требованию МКК, к маршрутной книжке прилагается картографический материал, предполагаемый для использования группой на маршру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ные обозначе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маршру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асной вариант маршру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арийные выход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ночлегов с указанием даты останов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ОЖНЫЕ УЧАСТКИ МАРШРУТА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>, ОПРЕДЕЛЯЮЩИЕ ПРЕПЯТСТВИЯ</w:t>
      </w:r>
      <w:r>
        <w:rPr>
          <w:rFonts w:cs="Times New Roman" w:ascii="Times New Roman" w:hAnsi="Times New Roman"/>
          <w:sz w:val="26"/>
          <w:szCs w:val="26"/>
        </w:rPr>
        <w:t>**</w:t>
      </w:r>
      <w:r>
        <w:rPr>
          <w:rFonts w:cs="Times New Roman" w:ascii="Times New Roman" w:hAnsi="Times New Roman"/>
          <w:b/>
          <w:sz w:val="26"/>
          <w:szCs w:val="26"/>
        </w:rPr>
        <w:t xml:space="preserve"> И СПОСОБЫ ИХ ПРЕОДОЛЕНИЯ </w:t>
      </w: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од сложными участками маршрута подразумеваются перевальные взлёты, участки траверсов, восхождения на обзорные вершины, перевалы, пороги и т.д., а так же потенциально опасные участки (лавиноопасные и камнеопасные склоны, закрытые ледники и т.д.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Определяющие препятствия маршрута – препятствия, оказывающие наиболее существенное влияние на категорию его слож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Подробно описываются способы передвижения и технические приёмы преодоления естественных препятствий, обеспечивающие безопасность группы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АРИЙНЫЕ ВЫХОДЫ С МАРШРУ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</w:tblGrid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АТЕРИАЛЬНОЕ ОБЕСПЕЧЕНИЕ ГРУППЫ</w:t>
      </w:r>
    </w:p>
    <w:p>
      <w:pPr>
        <w:pStyle w:val="Normal"/>
        <w:numPr>
          <w:ilvl w:val="1"/>
          <w:numId w:val="5"/>
        </w:numPr>
        <w:spacing w:lineRule="auto" w:line="2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ый набор продуктов питания имеется. </w:t>
      </w:r>
    </w:p>
    <w:p>
      <w:pPr>
        <w:pStyle w:val="Normal"/>
        <w:numPr>
          <w:ilvl w:val="1"/>
          <w:numId w:val="5"/>
        </w:numPr>
        <w:spacing w:lineRule="auto" w:line="21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упповое и личное снаряжение в достаточном количестве имеется. </w:t>
      </w:r>
    </w:p>
    <w:p>
      <w:pPr>
        <w:pStyle w:val="Normal"/>
        <w:numPr>
          <w:ilvl w:val="1"/>
          <w:numId w:val="5"/>
        </w:numPr>
        <w:spacing w:lineRule="auto" w:line="21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е снаряжение:</w:t>
      </w:r>
    </w:p>
    <w:tbl>
      <w:tblPr>
        <w:tblW w:w="7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126"/>
        <w:gridCol w:w="1328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ое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системы позицион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vertAlign w:val="superscript"/>
        </w:rPr>
        <w:t>* для водных маршрутов делается запись: спортивное  туристское судно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Необходимый  ремонтный набор имеется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Необходимый комплект медицинской аптечки имеется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Картосхема маршрута, перечень определяющих препятствий и способы их прохождения, а также варианты аварийных выходов прилагаются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</w:rPr>
        <w:t>7.6. Весовые характеристики груза, взятого на маршрут.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61"/>
        <w:gridCol w:w="274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1 человек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руппу ____ человек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(всего/в день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е снаряже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чное снаряже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ая нагрузка на одного мужчину _____________к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на одну женщину    _____________кг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изложенные в разделах 1-7, подтверждаю. Обязуемся соблюдать необходимые меры безопасности при прохождении запланированного маршрута, руководствоваться требованиями правил вида спорта «спортивный туризм» (ч.2) и Регламента по спортивному туризму, ТСМ, связанные с прохождением туристских маршрутов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руппы _________________  /____________________/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vertAlign w:val="superscript"/>
        </w:rPr>
        <w:t>Подпись                                  Фамилия И.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та заполнения маршрутной книжки « ___» 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ИЗМЕНЕНИЯ ГРАФИКА ДВИЖЕНИЯ ПО МАРШРУ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СОГЛАСОВАННЫЕ С МКК*)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3544"/>
        <w:gridCol w:w="567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 маршр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ГРАФИК ДВИЖЕНИЯ ГРУППЫ ПО ЗАПАСНОМУ ВАРИАНТУ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3544"/>
        <w:gridCol w:w="567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маршр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активными способами передвижения _________км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* При внесении изменений в. 3.2. записывают те дни, в которых произведены изменения. Если маршрут согласован без изменений, то делают запись «Без изменений».</w:t>
      </w:r>
    </w:p>
    <w:sectPr>
      <w:headerReference w:type="default" r:id="rId4"/>
      <w:type w:val="nextPage"/>
      <w:pgSz w:orient="landscape" w:w="16838" w:h="11906"/>
      <w:pgMar w:left="737" w:right="737" w:gutter="0" w:header="720" w:top="77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Маршрутная книжка №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mchs.ru/service/registration_tourist_group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1:00Z</dcterms:created>
  <dc:creator>АРХАНДЕЕВ СТАНИСЛАВ</dc:creator>
  <dc:description/>
  <cp:keywords/>
  <dc:language>en-US</dc:language>
  <cp:lastModifiedBy>Пользователь Windows</cp:lastModifiedBy>
  <cp:lastPrinted>2020-03-05T18:21:00Z</cp:lastPrinted>
  <dcterms:modified xsi:type="dcterms:W3CDTF">2020-11-05T07:43:00Z</dcterms:modified>
  <cp:revision>9</cp:revision>
  <dc:subject/>
  <dc:title>												</dc:title>
</cp:coreProperties>
</file>