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1 к приказу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26.11.2021 № 3283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Cs/>
          <w:sz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 проведении </w:t>
      </w:r>
      <w:r>
        <w:rPr>
          <w:bCs/>
          <w:sz w:val="28"/>
        </w:rPr>
        <w:t xml:space="preserve">городской дистанционной он-лайн викторины 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Cs/>
          <w:sz w:val="28"/>
        </w:rPr>
      </w:pPr>
      <w:r>
        <w:rPr>
          <w:bCs/>
          <w:sz w:val="28"/>
        </w:rPr>
        <w:t>«Туризм и краеведение в Кузбассе»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</w:rPr>
        <w:t>Городская дистанционная он-лайн викторина «Туризм и краеведение в Кузбасс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Викторина) проводится на основании приказа Комитета образования и науки администрации города Новокузнецка от 30.07.2021 № 1228 «О плане городских конкурсов и мероприятий с обучающимися на 2021-2022 учебный год».</w:t>
      </w:r>
    </w:p>
    <w:p>
      <w:pPr>
        <w:pStyle w:val="Normal"/>
        <w:suppressLineNumbers/>
        <w:tabs>
          <w:tab w:val="clear" w:pos="709"/>
          <w:tab w:val="left" w:pos="10789" w:leader="none"/>
          <w:tab w:val="left" w:pos="11520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 xml:space="preserve">1.2. Общее руководство проведением Викторины осуществляет Комитет образования и науки администрации города Новокузнецк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(далее - КОиН). Организует и проводит Викторину муниципальное бюджетное образовательное учреждение дополнительного образования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  <w:shd w:fill="FFFFFF" w:val="clear"/>
        </w:rPr>
        <w:t xml:space="preserve"> «Городской Дворец детского (юношеского) творчества им. Н.К. Крупской» (далее - МБОУ ДО «ГДД(Ю)Т им. Н.К. Крупской»).</w:t>
      </w:r>
    </w:p>
    <w:p>
      <w:pPr>
        <w:pStyle w:val="Normal"/>
        <w:suppressLineNumbers/>
        <w:tabs>
          <w:tab w:val="clear" w:pos="709"/>
          <w:tab w:val="left" w:pos="10789" w:leader="none"/>
          <w:tab w:val="left" w:pos="11520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туризма и краеведения, выявление лучших краеведов образовательных организаций Новокузнецкого городского округа.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интерес обучающихся к туризму и краеведению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мотивации к самостоятельному приобретению систематических знаний в области туристских возможностей Кузбасс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повышению качества краеведческого образ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сильнейших краеведов для участия в краеведческих мероприятиях более высокого уровн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организационного комит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организационного комитета (далее-оргкомитет) утверждается ежегодно приказом КОиН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и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К участию в Викторине допускаются </w:t>
      </w:r>
      <w:r>
        <w:rPr>
          <w:sz w:val="28"/>
          <w:szCs w:val="28"/>
        </w:rPr>
        <w:t>обучающиеся образовательных организаций Новокузнецкого городского округа, в возрасте от 11 до18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чет будет проводится среди обучающихся 5-11 классов образовательных организаций Новокузнец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икторина проводится по трем возрастным групп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возрастная группа – 5-6 клас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возрастная группа – 7-8 клас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возрастная группа – 9-11 класс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кторина проводится в форме тестирования участников с использованием сети Интернет в режиме он-лайн. В сообществе Центра туризма и краеведения в социальной сети «В Контакте» 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vk.com/ctik.nvkz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16 декабря 2021 года в 10.00 часов будет размещена ссылка на сайт, где будет осуществляться тестирование. 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Условия участ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чение 12 часов после публикации ссылки задания Викторины будут доступны для выполнения. На прохождение теста отводится 30 минут. Отсчет времени ведется для каждого участника индивидуально с момента его регистрации в системе (нажатие кнопки «Далее» на странице регистрации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Жюри Виктор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Жюри Викторины </w:t>
      </w:r>
      <w:r>
        <w:rPr>
          <w:color w:val="000000"/>
          <w:sz w:val="28"/>
          <w:szCs w:val="28"/>
        </w:rPr>
        <w:t>утверждается ежегодно приказом КОиН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Жюри обладает всеми полномочиями на протяжении всей Викторины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3. 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юр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 оспаривается и изменению не подлежит.</w:t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8. Подведение итогов и награждение</w:t>
      </w:r>
    </w:p>
    <w:p>
      <w:pPr>
        <w:pStyle w:val="Normal"/>
        <w:ind w:right="-18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бедитель Викторины определяется по сумме баллов, набранных за выполненные задания. 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а победителей и участников Викторины будут опубликованы 20 декабря 2021 года на сайтах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МБОУ ДО «ГДД(Ю)Т им. Н.К. Крупской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dtkrupskoy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Центра туризма и краеведения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cti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nvkzn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циальной сети «ВКонтакте»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ctik.nvkz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dtkrupskoy42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бедители и призеры Викторины в каждой возрастной группу награждаются грамотами КОиН. Остальные участники смогут оформить сертификаты участия в Викторине.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9. Контакты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654000, г. Новокузнецк, Бардина,5, Центр туризма и краеведения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ГДДЮТ им. Н.К. Крупск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(8-3843) 74-42-88, 8-951-592-9365 – Гуляев Игорь Викторович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 mail:  </w:t>
      </w:r>
      <w:r>
        <w:rPr>
          <w:rFonts w:eastAsia="SimSun;Arial Unicode MS"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entur42nvkz@yandex.ru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ctik.nvkznet.ru</w:t>
        </w:r>
      </w:hyperlink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в контакте: </w:t>
      </w:r>
      <w:r>
        <w:rPr>
          <w:rFonts w:cs="Times New Roman" w:ascii="Times New Roman" w:hAnsi="Times New Roman"/>
          <w:color w:val="002060"/>
          <w:sz w:val="28"/>
          <w:szCs w:val="28"/>
        </w:rPr>
        <w:t>https://vk.com/ctik.nvkz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2 к приказу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26.11.2021 № 3283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иглазов В.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развития образования КОиН, </w:t>
      </w:r>
      <w:r>
        <w:rPr>
          <w:sz w:val="28"/>
          <w:szCs w:val="28"/>
        </w:rPr>
        <w:t>председатель оргкомите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630" w:leader="none"/>
          <w:tab w:val="left" w:pos="73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инина А.Е., директор МБОУ ДО «ГДД(Ю)Т им. Н.К. Крупской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еликов В.А., заместитель директора по безопасности жизнедеятельности МБОУ ДО «ГДД(Ю)Т им. Н.К. Крупской» (по согласованию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3 к приказу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26.11.2021 № 3283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ловьева Ю.А., председатель КОиН, председательжюр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удинина А.Е., директор МБОУ ДО «ГДД(Ю)Т им. Н.К. Крупской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еликов В.А., заместитель директора по безопасности жизнедеятельности МБОУ ДО «ГДД(Ю)Т им. Н.К. Крупской» (по согласованию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уляев И.В., методист МБОУ ДО «ГДД(Ю)Т им. Н.К. Крупской» (по согласованию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ванова Т.А., старший преподаватель МАОУ ДПО «ИПК» (по согласованию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айлов А.И., директор НОЦ «Учебный ботанический сад» (по согласованию)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8"/>
      <w:type w:val="nextPage"/>
      <w:pgSz w:w="11906" w:h="16838"/>
      <w:pgMar w:left="1350" w:right="849" w:gutter="0" w:header="0" w:top="720" w:footer="720" w:bottom="11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14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1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Times New Roman" w:hAnsi="OpenSymbol;Times New Roman" w:cs="Times New Roman"/>
    </w:rPr>
  </w:style>
  <w:style w:type="character" w:styleId="WW8Num14z3">
    <w:name w:val="WW8Num14z3"/>
    <w:qFormat/>
    <w:rPr>
      <w:rFonts w:ascii="Symbol" w:hAnsi="Symbol" w:cs="Symbol"/>
      <w:w w:val="99"/>
      <w:sz w:val="28"/>
      <w:szCs w:val="20"/>
      <w:lang w:val="ru-RU" w:bidi="ru-RU"/>
    </w:rPr>
  </w:style>
  <w:style w:type="character" w:styleId="WW8Num14z4">
    <w:name w:val="WW8Num14z4"/>
    <w:qFormat/>
    <w:rPr>
      <w:rFonts w:ascii="Symbol" w:hAnsi="Symbol" w:cs="Symbol"/>
      <w:lang w:val="ru-RU" w:bidi="ru-R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Strong">
    <w:name w:val="Strong"/>
    <w:qFormat/>
    <w:rPr>
      <w:b/>
      <w:bCs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roid Sans Fallback;MS Mincho" w:cs="Lucida Sans"/>
      <w:kern w:val="2"/>
      <w:sz w:val="24"/>
      <w:szCs w:val="24"/>
      <w:lang w:eastAsia="zh-CN" w:bidi="hi-IN"/>
    </w:rPr>
  </w:style>
  <w:style w:type="character" w:styleId="Style15">
    <w:name w:val="Символ нумерации"/>
    <w:qFormat/>
    <w:rPr/>
  </w:style>
  <w:style w:type="character" w:styleId="31">
    <w:name w:val="Основной текст с отступом 3 Знак"/>
    <w:qFormat/>
    <w:rPr>
      <w:rFonts w:ascii="Liberation Serif;Times New Roman" w:hAnsi="Liberation Serif;Times New Roman" w:eastAsia="Droid Sans Fallback;MS Mincho" w:cs="Mangal"/>
      <w:kern w:val="2"/>
      <w:sz w:val="16"/>
      <w:szCs w:val="14"/>
      <w:lang w:eastAsia="zh-CN" w:bidi="hi-IN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widowControl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hi-IN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A"/>
      <w:kern w:val="2"/>
      <w:sz w:val="23"/>
      <w:szCs w:val="23"/>
      <w:lang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libri" w:hAnsi="Calibri" w:eastAsia="Calibri" w:cs="Times New Roman"/>
      <w:kern w:val="2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libri" w:hAnsi="Calibri" w:eastAsia="Calibri" w:cs="Times New Roman"/>
      <w:kern w:val="2"/>
      <w:lang w:val="en-US" w:bidi="ar-SA"/>
    </w:rPr>
  </w:style>
  <w:style w:type="paragraph" w:styleId="ListParagraph">
    <w:name w:val="List Paragraph"/>
    <w:basedOn w:val="Normal"/>
    <w:qFormat/>
    <w:pPr>
      <w:spacing w:before="200" w:after="0"/>
      <w:ind w:left="1642" w:right="0" w:hanging="36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tik.nvkz" TargetMode="External"/><Relationship Id="rId3" Type="http://schemas.openxmlformats.org/officeDocument/2006/relationships/hyperlink" Target="http://dtkrupskoy.ru/" TargetMode="External"/><Relationship Id="rId4" Type="http://schemas.openxmlformats.org/officeDocument/2006/relationships/hyperlink" Target="http://ctik.nvkznet.ru/" TargetMode="External"/><Relationship Id="rId5" Type="http://schemas.openxmlformats.org/officeDocument/2006/relationships/hyperlink" Target="https://vk.com/ctik.nvkz" TargetMode="External"/><Relationship Id="rId6" Type="http://schemas.openxmlformats.org/officeDocument/2006/relationships/hyperlink" Target="https://vk.com/dtkrupskoy42" TargetMode="External"/><Relationship Id="rId7" Type="http://schemas.openxmlformats.org/officeDocument/2006/relationships/hyperlink" Target="http://ctik.nvkzne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2:23:00Z</dcterms:created>
  <dc:creator>Valued Acer Customer</dc:creator>
  <dc:description/>
  <cp:keywords/>
  <dc:language>en-US</dc:language>
  <cp:lastModifiedBy>Admin</cp:lastModifiedBy>
  <cp:lastPrinted>2021-01-20T13:38:00Z</cp:lastPrinted>
  <dcterms:modified xsi:type="dcterms:W3CDTF">2021-11-29T04:29:00Z</dcterms:modified>
  <cp:revision>7</cp:revision>
  <dc:subject/>
  <dc:title/>
</cp:coreProperties>
</file>