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к приказ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4.10.2021 № 3095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 проведении </w:t>
      </w:r>
      <w:r>
        <w:rPr>
          <w:b/>
          <w:bCs/>
          <w:sz w:val="28"/>
        </w:rPr>
        <w:t>первенства города по спортивному туризму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(дисциплина маршру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</w:rPr>
        <w:t>Первенство города по спортивному туризму (дисциплина маршру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ервенство) проводится на основании приказа Комитета образования и науки администрации города Новокузнецка от 30.07.2021 № 1228 «О плане городских конкурсов и мероприятий с обучающимися на 2021-2022 учебный год»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1.2. Общее руководство проведением Первенства осуществляет Комитет образования и науки администрации города Новокузнец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(далее - КОиН). Организует и проводит Первенство муниципальное бюджетное образовательное учреждение дополнительного образования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shd w:fill="FFFFFF" w:val="clear"/>
        </w:rPr>
        <w:t xml:space="preserve"> «Городской Дворец детского (юношеского) творчества им. Н.К. Крупской» (далее - МБОУ ДО «ГДД(Ю)Т им. Н.К. Крупской»)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ально-активной, творческой личности средствами туризма и краеведения.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здорового образа жизн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обучающихся патриотизм и гражданствен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ктическую часть образовательных программ туристско-краеведческой направл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 (далее-оргкомитет) утверждается ежегодно приказом КОи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4.1. К участию в Первенстве допускаются туристские группы образовательных организаций Новокузнецкого городского округа, оформившие маршрутные документы в маршрутно-квалификационных комиссиях (МКК), отвечающие «Общим требованиям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.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озраст участников Первенства – не старше 21 года (для степенных походов и экспедиций – не старше 18 лет). Общие требования к возрасту участников, минимальному составу спортивной туристской группы, туристскому опыту участников и руководителя группы определяются «Правилами вида спорта «Спортивный туризм» (часть 5.2 статья 5 раздела 2, таблицы 2.4-2.5) (далее – «Правила»). Общие требования к возрасту участников, количественному составу туристской группы степенных походов и экспедиций определяются «Инструкцией по организации и проведению учебно-тренировочных походов, туристских спортивных маршрутов, экспедиций и путешествий с обучающимися Кемеровской области-Кузбасса» (далее – «Инструкция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и и порядок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венство является муниципальным этапом первенства Кемеровской области-Кузбасса по спортивному туризму «дисциплина-маршруты» и областного заочного конкурса туристско-краеведческих путешествий и экспедиций.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ведение итогов Первенства состоится 11 ноября 2021 года  в Центре туризма и краеведения МБОУ ДО «ГДД(Ю)Т им. Н.К. Крупской» (г.Новокузнецк, пр. Бардина, 5)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/>
        <w:t>Программа Первенства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852"/>
      </w:tblGrid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маршру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дисципл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-код дисциплины</w:t>
            </w:r>
          </w:p>
        </w:tc>
      </w:tr>
      <w:tr>
        <w:trPr>
          <w:trHeight w:val="6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ноябрь 2021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ой туристский маршрут (1-3 ст. пешеходный, лыжный, водный), туристско-краеведческое путешествие, туристско-краеведческая экспеди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-пешеходный (1-3 категории сложност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011811Я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-лыжный (1-3 категории сложност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041811Я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-водный (1-3 категории сложност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021811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Условия участия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участия в Первенстве необходимо в срок до 10 ноября 2021 года представить электронную версию отчета: о степенном туристском маршруте, туристском путешествии, туристско-краеведческой экспедиции, спортивном туристском маршруте (приложение 3 к разделу 2 «Правил») в форматах </w:t>
      </w:r>
      <w:r>
        <w:rPr>
          <w:rFonts w:cs="Times New Roman" w:ascii="Times New Roman" w:hAnsi="Times New Roman"/>
          <w:b/>
          <w:sz w:val="28"/>
          <w:szCs w:val="28"/>
        </w:rPr>
        <w:t>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Dropdownusernamefirstletter"/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ntur42nvkz@yandex.ru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 каждому отчету должны прилагаться (в отдельных файлах):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нированная копия всех страниц маршрутного листа, маршрутной книжки (экземпляр руководителя), заверенной штампом МКК;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ированная копия титульного листа отчета со штампом МКК, выдавшей заключение о выпуске группы на маршрут, в путешествие или экспедицию, рассмотревшей данный отчет, и с отметкой о зачете маршрута (путешествия, экспедиции, туристского спортивного маршрута) участникам и руковод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Судейство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Состав судейской коллегии Первенства формируется оргкомитетом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удейская коллегия обладает всеми полномочиями на протяжении всего Первен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3.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дейской коллег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оспаривается и изменению не подлежит.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8. Подведение итогов и награждение</w:t>
      </w:r>
    </w:p>
    <w:p>
      <w:pPr>
        <w:pStyle w:val="Normal"/>
        <w:ind w:right="-1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ейство спортивных походов 1-3 категории сложности осуществляется согласно «Методики судейства» (приложение 4 к разделу 2 «Правил»).</w:t>
      </w:r>
    </w:p>
    <w:p>
      <w:pPr>
        <w:pStyle w:val="Normal"/>
        <w:ind w:right="-1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2. Судейство степенных походов, экспедиций, туристско-краеведческих путешествий проводится методом экспертной оценки на основании методических разработок размещенных н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kuzturotdel.naro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аздел «Мероприятия» «Областные мероприятия».</w:t>
      </w:r>
    </w:p>
    <w:p>
      <w:pPr>
        <w:pStyle w:val="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бедители и призеры Первенства в каждой номинации награждаются грамотами КОиН.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9. Контакты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4000, г. Новокузнецк, Бардина,5, Центр туризма и краеведения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ГДДЮТ им. Н.К. Крупск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-3843) 74-42-88, 8-905-903-4999 Беликов Вадим Анатоль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51-592-9365 – Гуляев Игорь Викторович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 mail:  </w:t>
      </w:r>
      <w:r>
        <w:rPr>
          <w:rFonts w:eastAsia="SimSun;Arial Unicode MS"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entur42nvkz@yandex.ru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ctik.nvkznet.ru</w:t>
        </w:r>
      </w:hyperlink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контакте: </w:t>
      </w:r>
      <w:r>
        <w:rPr>
          <w:rFonts w:cs="Times New Roman" w:ascii="Times New Roman" w:hAnsi="Times New Roman"/>
          <w:color w:val="002060"/>
          <w:sz w:val="28"/>
          <w:szCs w:val="28"/>
        </w:rPr>
        <w:t>https://vk.com/ctik.nvkz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2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4.10.2021 № 3095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иглазов В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образования КОиН, </w:t>
      </w:r>
      <w:r>
        <w:rPr>
          <w:sz w:val="28"/>
          <w:szCs w:val="28"/>
        </w:rPr>
        <w:t>председатель оргкомит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</w:tabs>
        <w:spacing w:lineRule="auto" w:line="276"/>
        <w:ind w:left="72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И.А., директор МБОУ ДО «ГДД(Ю)Т им. Н.К. Крупской»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14.10.2021 № 3095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удейской колле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ловьева Ю.А., председатель КОиН, председатель судейской коллег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пова И.А., директор МБОУ ДО «ГДД(Ю)Т им. Н.К. Крупской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уляев И.В., методист МБОУ ДО «ГДД(Ю)Т им. Н.К. Крупской»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тров Е.А., заведующий отделом МБОУ ДО «ГДД(Ю)Т им. Н.К. Крупской»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кланова В.П., педагог дополнительного образования МБОУ ДО «ГДД(Ю)Т им. Н.К. Крупской» (по согласованию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350" w:right="849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14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1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Times New Roman" w:hAnsi="OpenSymbol;Times New Roman" w:cs="Times New Roman"/>
    </w:rPr>
  </w:style>
  <w:style w:type="character" w:styleId="WW8Num14z3">
    <w:name w:val="WW8Num14z3"/>
    <w:qFormat/>
    <w:rPr>
      <w:rFonts w:ascii="Symbol" w:hAnsi="Symbol" w:cs="Symbol"/>
      <w:w w:val="99"/>
      <w:sz w:val="28"/>
      <w:szCs w:val="20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MS Mincho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31">
    <w:name w:val="Основной текст с отступом 3 Знак"/>
    <w:qFormat/>
    <w:rPr>
      <w:rFonts w:ascii="Liberation Serif;Times New Roman" w:hAnsi="Liberation Serif;Times New Roman" w:eastAsia="Droid Sans Fallback;MS Mincho" w:cs="Mangal"/>
      <w:kern w:val="2"/>
      <w:sz w:val="16"/>
      <w:szCs w:val="14"/>
      <w:lang w:eastAsia="zh-CN" w:bidi="hi-IN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turotdel.narod.ru/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20:00Z</dcterms:created>
  <dc:creator>Valued Acer Customer</dc:creator>
  <dc:description/>
  <cp:keywords/>
  <dc:language>en-US</dc:language>
  <cp:lastModifiedBy>Admin</cp:lastModifiedBy>
  <cp:lastPrinted>2021-01-20T13:38:00Z</cp:lastPrinted>
  <dcterms:modified xsi:type="dcterms:W3CDTF">2021-10-14T10:33:00Z</dcterms:modified>
  <cp:revision>7</cp:revision>
  <dc:subject/>
  <dc:title/>
</cp:coreProperties>
</file>