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06.09.2021 № 2855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rFonts w:cs="Times New Roman" w:ascii="Times New Roman" w:hAnsi="Times New Roman"/>
          <w:bCs/>
          <w:sz w:val="28"/>
        </w:rPr>
        <w:t>муниципального краеведческого конкурса «Исследователи кра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</w:rPr>
        <w:t>Муниципальный краеведческий конкурс «Исследователи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нкурс) проводится на основании приказа Комитета образования и науки администрации города Новокузнецка от 30.07.2020 № 1228 «О плане городских конкурсов и мероприятий с обучающимися на 2021-2022 учебный год»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Общее руководство проведением Конкурса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(далее - КОиН). Организует и проводит Конкурс 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shd w:fill="FFFFFF" w:val="clear"/>
        </w:rPr>
        <w:t xml:space="preserve"> «Городской Дворец детского (юношеского) творчества им. Н.К. Крупской» (далее - МБОУ ДО «ГДД(Ю)Т им. Н.К.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: содействие развитию естественнонаучной грамотности учащихся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- создать ситуацию необходимости применения на практике имеющихся знаний для решения конкретных задач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ить сильнейшие команды для участия в краеведческих мероприятиях более высок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426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-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команды образовательных организаций Новокузнецкого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курс проводится по трем возрастным групп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2021 года - младшая возрастная группа – 5-6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21 года - средняя возрастная группа – 7-8 кла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21 года - старшая возрастная группа – 9-11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6 человек и представитель кома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курс проводится с 15 по 17 сентября 2021 года на полигоне в районе ручья Водопадного (Кузнецкий район).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5.2. Информационное письмо по условиям проведения Конкурса размещено на сайте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ti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vkz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</w:t>
      </w:r>
      <w:r>
        <w:rPr>
          <w:rFonts w:eastAsia="SimHei;Malgun Gothic Semilight" w:cs="Times New Roman" w:ascii="Times New Roman" w:hAnsi="Times New Roman"/>
          <w:bCs/>
          <w:sz w:val="28"/>
          <w:szCs w:val="28"/>
        </w:rPr>
        <w:t xml:space="preserve">по форме согласно приложению к настоящему положению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оставить в электронном вид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entur42nvkz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становочный семинар для руководителей команд, участвующих в Конкурсе, состоится 09 сентября 2021 года в 15-00 в Центре туризма и краеведения МБОУ ДО «ГДДЮТ им. Н.К. Крупской» (пр. Бардина, 5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Направления Конкурс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1. Младш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растная групп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отаника (заложение растения в гербарий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3.2. Средняя и старшая возрастные групп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еорология (определение облачности в баллах, определение направления ветра, определение силы ветра по шкале Бофорта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опография (определение азимутов на предмет, определение размеров и расстояний до недоступных объектов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отаника (определение растений по определителю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дрология (определение расхода воды в ручье)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еология (определение элементов залегания горных пород и поиск искусственного источника гамма-излучения на учебном полигоне).</w:t>
      </w:r>
    </w:p>
    <w:p>
      <w:pPr>
        <w:pStyle w:val="34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жюри формируется оргкомитето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Жюри обладает всеми полномочиями на протяжении всего Конкурса.</w:t>
      </w:r>
    </w:p>
    <w:p>
      <w:pPr>
        <w:pStyle w:val="Style17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ведение итогов и награждение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 команды определяется по сумме баллов, набранных в каждом виде программы Конкурса, по каждой возрастной группе.</w:t>
      </w:r>
    </w:p>
    <w:p>
      <w:pPr>
        <w:pStyle w:val="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и призеры Конкурса награждаются грамотами КОиН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Безопасность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ветственным за безопасную доставку учащихся на Конкурс и проведение инструктажа по технике безопасности во время проведения Конкурса является направляющая образовательная организац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Лица, сопровождающие участников, несут полную ответственность за жизнь и здоровье учащихся во время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курс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1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13-120-1801 – Чубова Зинаида Николаев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51-592-9365 – Гуляев Игорь Викторович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Dropdownusernamefirstletter"/>
          <w:rFonts w:eastAsia="SimSun;宋体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42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nvkz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tik.nvkznet.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Приложение к Положению </w:t>
      </w:r>
    </w:p>
    <w:p>
      <w:pPr>
        <w:pStyle w:val="Normal"/>
        <w:tabs>
          <w:tab w:val="clear" w:pos="709"/>
          <w:tab w:val="left" w:pos="4065" w:leader="none"/>
        </w:tabs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проведении</w:t>
      </w:r>
      <w:r>
        <w:rPr>
          <w:rFonts w:cs="Times New Roman" w:ascii="Times New Roman" w:hAnsi="Times New Roman"/>
          <w:bCs/>
        </w:rPr>
        <w:t xml:space="preserve"> муниципального краеведческого конкурса «Исследователи края»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95885</wp:posOffset>
                </wp:positionV>
                <wp:extent cx="616394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участие в муниципальном краеведческом конкурсе «Исследователи кра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т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полное 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Руководители команд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ФИО (полностью)и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остав команды:</w:t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663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милия, имя (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образовательной организации _____________ /__________________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21.4pt;mso-wrap-distance-left:9pt;mso-wrap-distance-right:9pt;mso-wrap-distance-top:0pt;mso-wrap-distance-bottom:0pt;margin-top:7.5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участие в муниципальном краеведческом конкурсе «Исследователи кра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т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полное наименование учрежде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Руководители команд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ФИО (полностью)и телефон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Состав команды:</w:t>
                      </w:r>
                    </w:p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663"/>
                        <w:gridCol w:w="2504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милия, имя (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образовательной организации _____________ /__________________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06.09.2021 № 2855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иглаз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образования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А., директор МБОУ ДО «ГДД(Ю)Т им. Н.К. Крупской».</w:t>
      </w:r>
    </w:p>
    <w:p>
      <w:pPr>
        <w:pStyle w:val="Iauiue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3 к приказу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 06.09.2021 № 2855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ева Ю.А., председатель КОиН, председатель судейской коллегии.</w:t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И.А., директор МБОУ ДО «ГДД(Ю)Т им. Н.К. Крупской».</w:t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 (по согласованию).</w:t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бова З.Н., заведующий туристско-краеведческим отделом МБОУ ДО «ГДД(Ю)Т им. Н.К. Крупской» (по согласованию).</w:t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Т.А., старший преподаватель МАОУ ДПО «ИПК» (по согласованию).</w:t>
      </w:r>
    </w:p>
    <w:p>
      <w:pPr>
        <w:pStyle w:val="Iauiue"/>
        <w:numPr>
          <w:ilvl w:val="0"/>
          <w:numId w:val="5"/>
        </w:numPr>
        <w:tabs>
          <w:tab w:val="clear" w:pos="709"/>
          <w:tab w:val="left" w:pos="284" w:leader="none"/>
        </w:tabs>
        <w:ind w:left="0" w:hanging="76"/>
        <w:jc w:val="both"/>
        <w:rPr/>
      </w:pPr>
      <w:r>
        <w:rPr>
          <w:sz w:val="28"/>
          <w:szCs w:val="28"/>
          <w:lang w:val="ru-RU"/>
        </w:rPr>
        <w:t>Гуляев И.В., методист МБОУ ДО «ГДДЮТ им. Н.К. Крупской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350" w:right="849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DFGothic-EB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DFGothic-EB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DFGothic-EB" w:cs="Mangal;Courier New"/>
      <w:kern w:val="2"/>
      <w:sz w:val="16"/>
      <w:szCs w:val="14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FGothic-EB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mailto:centur42nvkz@yandex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8:00Z</dcterms:created>
  <dc:creator>Valued Acer Customer</dc:creator>
  <dc:description/>
  <cp:keywords/>
  <dc:language>en-US</dc:language>
  <cp:lastModifiedBy>Вадим</cp:lastModifiedBy>
  <cp:lastPrinted>2021-01-20T13:38:00Z</cp:lastPrinted>
  <dcterms:modified xsi:type="dcterms:W3CDTF">2021-09-08T05:37:00Z</dcterms:modified>
  <cp:revision>7</cp:revision>
  <dc:subject/>
  <dc:title/>
</cp:coreProperties>
</file>