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ind w:right="140" w:hanging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к приказу  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Cs/>
        </w:rPr>
        <w:t>От 15.12.2020г. № 13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городской краеведческой олимпиады, 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священной 300-летию Кузбасса (муниципальный уровень)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Городская краеведческая олимпиада, посвященная 300-летию Кузбасс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(далее-Олимпиада) проводится на основании приказа Комитета образования и науки администрации города Новокузнецка от 07.07.2020 №810 «О плане городских конкурсов и мероприятий с обучающимися на 2020-2021 учебный год».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Общее руководство проведением Олимпиады осуществляет Комитет образования и науки администрации города Новокузнецка (далее – КоиН). Организует и проводит Олимпиаду муниципальное бюджетное образовательное учреждение дополнительного образования «Городской Дворец детского (юношеского) творчества им. Н.К. Крупской» (далее МБОУ ДО «ГДД(Ю)Т им. Н.К. Крупской»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 Цели и задач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1. Цель: популяризация краеведения, выявление лучших команд краеведов образовательных организаций Новокузнецкого городского округа. 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2. Задачи: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имулировать интерес обучающихся к географии и истории Кузбасса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овать мотивации к самостоятельному приобретению систематических знаний в области краевед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особствовать повышению качества краеведческого образ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явить сильнейших краеведов для участия в краеведческих мероприятиях более высокого уровн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0" w:leader="none"/>
          <w:tab w:val="left" w:pos="142" w:leader="none"/>
          <w:tab w:val="left" w:pos="709" w:leader="none"/>
        </w:tabs>
        <w:suppressAutoHyphens w:val="false"/>
        <w:ind w:left="71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. Состав организационного комитета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В состав организационного комитета (далее – Оргкомитет) входят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ind w:left="284" w:hanging="36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ловьева Ю.А., председатель КОиН, председатель Оргкомитета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ind w:left="284" w:hanging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пова И.А., директор МБОУ ДО «ГДД(Ю)Т им. Н.К. Крупской»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еликов В.А., заместитель директора по безопасности жизнедеятельности МБОУ ДО «ГДД(Ю)Т им. Н.К. Крупской»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уляев И.В., методист Центра туризма и краеведения МБОУ ДО «ГДД(Ю)Т им. Н.К. Крупской»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итрохина О.В., учитель географии высшей категории, муниципального бюджетного нетипового образовательного учреждения «Лицей №111» (по согласованию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ябов В.А., кандидат географических наук, декан факультета физической культуры, естествознания и природопользования НФИ КемГУ (по согласованию)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4. Участники</w:t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К участию в Олимпиаде допускаются обучающиеся образовательных организаций Новокузнецкого городского округа по трем возрастным группам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младшая возрастная группа – 5-6 класс - 20 января 2021 год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редняя возрастная группа - 7-8 класс - 21 января 2021 год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таршая возрастная группа – 9-11 класс – 22 января 2021 года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5. Сроки проведения</w:t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Олимпиада проводится с 20 января по 22 января 2021 года в Центре туризма и краевед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ko-KR" w:bidi="ar-SA"/>
        </w:rPr>
        <w:t>МБОУ ДО «ГДД(Ю)Т им. Н.К. Крупской» (г. Новокузнецк, просп.. Бардина, 5).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ko-KR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4.30 - регистрация команд;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15.00 – начало городской краеведческой олимпиады (согласно графика)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6. Условия участия и порядок проведения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6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ки на участие в Олимпиаде по форме согласно приложению к настоящему положению необходимо предоставить в электронном виде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centur42nvkz@yandex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рок до 14 января 2021 год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2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Направления Олимпиады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1080" w:hanging="76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рода Кемеровской области: рельеф, климат, гидрология, растительный и животный мир, их пространственное размещение, положение на карте; охрана природы; история изучения природы Кемеровской област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1080" w:hanging="76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емеровская область как административная единица: образование, положение на карте, история заселения территории, символика области и города Новокузнецка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1080" w:hanging="76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узбасс в истории России: вклад в экономику, культуру и обороноспособность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3. При регистрации команды предоставляется приказ образовательной организации, заверенный директором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3. 14 января 2021 года в 15.00 в Центре туризма и краеведения МБОУ ДО «ГДД(Ю)Т им. Н.К. Крупской» (пр. Бардина, 5) состоится семинар для руководителей команд, участвующих в Олимпиаде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4. Рекомендуемые для подготовки к Олимпиаде источники будут приведены дополнительно в Информационном письм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5. Место команд определяется по сумме баллов, набранных за выполненные задания. Задания Олимпиады могут формироваться из тестов, вопросов, предполагающих развёрнутый ответ, практических заданий по карте Кемеровской области и компетентностно-ориентированных зада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6. Олимпиада является муниципальным этапом областной краеведческой олимпиады.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7. Имена победителей Олимпиады будут опубликованы на сайте Центра туризма и краеведения </w:t>
      </w:r>
      <w:r>
        <w:rPr>
          <w:rFonts w:eastAsia="MS Mincho;ＭＳ 明朝" w:cs="Times New Roman" w:ascii="Times New Roman" w:hAnsi="Times New Roman"/>
          <w:kern w:val="0"/>
          <w:sz w:val="28"/>
          <w:szCs w:val="28"/>
          <w:lang w:eastAsia="ru-RU" w:bidi="ar-SA"/>
        </w:rPr>
        <w:t xml:space="preserve">МБОУ ДО «ГДД(Ю)Т им. Н. К. Крупской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cti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nvkzn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в социальных сетях: ВКонтакте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nstagram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7. Жюри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7.1. Жюри Олимпиады формируется Оргкомитето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7.2. Жюри обладает всеми полномочиями на протяжении всей Олимпиады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Решение жюри не оспаривается и изменению не подлежит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8. Подведение итогов и награждение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.1. Подведение итогов Олимпиады состои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ko-KR" w:bidi="ar-SA"/>
        </w:rPr>
        <w:t xml:space="preserve">26 января 2021 года в Центре туризма и краевед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БОУ ДО «ГДД(Ю)Т им. Н. К. Крупской» (г. Новокузнецк, просп. Бардина, 5).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2. Победители награждаются грамотами КОиН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142" w:leader="none"/>
          <w:tab w:val="left" w:pos="70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9. Финансирование</w:t>
      </w:r>
    </w:p>
    <w:p>
      <w:pPr>
        <w:pStyle w:val="Normal"/>
        <w:widowControl/>
        <w:tabs>
          <w:tab w:val="left" w:pos="142" w:leader="none"/>
          <w:tab w:val="left" w:pos="70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1. Олимпиада проводится за счет привлеченных средств.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2. Дополнительная информация по телефону: 8951-592-9365 - Гуляев Игорь Викторович (методист)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0. Безопасность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826" w:leader="none"/>
          <w:tab w:val="left" w:pos="993" w:leader="none"/>
        </w:tabs>
        <w:suppressAutoHyphens w:val="false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0.1. Ответственным за безопасную доставку детей на Олимпиаду и проведение инструктажа по технике безопасности и противопожарной безопасности является направляющая образовательная организация.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  <w:tab w:val="left" w:pos="826" w:leader="none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2. Лица, сопровождающие участников, несут полную ответственность за жизнь и здоровье детей во время Олимпиады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1. Контактная информация</w:t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Адрес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654018, г. Новокузнецк, просп. Бардина, 5, 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Центр туризма и краеведения МБОУ ДО «ГДД(Ю)Т им. Н. К. Крупской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 xml:space="preserve">Телефон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8-3843) 74-42-88, 8951-592-9365 - Гуляев Игорь Викторович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ru-RU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centur42nvkz@yandex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 xml:space="preserve">;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ай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http://ctik.nvkznet.ru/</w:t>
        </w:r>
      </w:hyperlink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tabs>
          <w:tab w:val="clear" w:pos="709"/>
          <w:tab w:val="left" w:pos="1418" w:leader="none"/>
          <w:tab w:val="left" w:pos="2772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tabs>
          <w:tab w:val="clear" w:pos="709"/>
          <w:tab w:val="left" w:pos="1418" w:leader="none"/>
          <w:tab w:val="left" w:pos="2772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tabs>
          <w:tab w:val="clear" w:pos="709"/>
          <w:tab w:val="left" w:pos="1418" w:leader="none"/>
          <w:tab w:val="left" w:pos="2772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tabs>
          <w:tab w:val="clear" w:pos="709"/>
          <w:tab w:val="left" w:pos="1418" w:leader="none"/>
          <w:tab w:val="left" w:pos="2772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Приложение к Положению 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 проведении городской 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раеведческой олимпиады,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освященной 300-летию Кузбасса</w:t>
      </w:r>
    </w:p>
    <w:p>
      <w:pPr>
        <w:pStyle w:val="Normal"/>
        <w:widowControl/>
        <w:shd w:fill="FFFFFF" w:val="clear"/>
        <w:tabs>
          <w:tab w:val="clear" w:pos="709"/>
          <w:tab w:val="left" w:pos="169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69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Заявка </w:t>
      </w:r>
    </w:p>
    <w:p>
      <w:pPr>
        <w:pStyle w:val="Normal"/>
        <w:widowControl/>
        <w:shd w:fill="FFFFFF" w:val="clear"/>
        <w:tabs>
          <w:tab w:val="clear" w:pos="709"/>
          <w:tab w:val="left" w:pos="169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а участие в городской краеведческой олимпиады, посвященной 300-летию Кузбасса</w:t>
      </w:r>
    </w:p>
    <w:p>
      <w:pPr>
        <w:pStyle w:val="Normal"/>
        <w:widowControl/>
        <w:shd w:fill="FFFFFF" w:val="clear"/>
        <w:tabs>
          <w:tab w:val="clear" w:pos="709"/>
          <w:tab w:val="left" w:pos="169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(полное наименование образовательной организации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уководители команды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>______________________________________________</w:t>
      </w:r>
    </w:p>
    <w:p>
      <w:pPr>
        <w:pStyle w:val="Normal"/>
        <w:widowControl/>
        <w:suppressAutoHyphens w:val="false"/>
        <w:ind w:left="2909" w:hanging="0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(ФИО (полностью) и телефон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став команды:</w:t>
      </w:r>
    </w:p>
    <w:p>
      <w:pPr>
        <w:pStyle w:val="Normal"/>
        <w:widowControl/>
        <w:suppressAutoHyphens w:val="false"/>
        <w:ind w:left="56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56"/>
        <w:gridCol w:w="969"/>
      </w:tblGrid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Фамилия, имя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 w:bidi="ar-SA"/>
              </w:rPr>
              <w:t>(полностью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ласс</w:t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left="56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та 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6144" w:leader="underscore"/>
          <w:tab w:val="left" w:pos="7838" w:leader="underscore"/>
          <w:tab w:val="left" w:pos="8904" w:leader="underscor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уководитель образовательной организации        </w:t>
      </w:r>
    </w:p>
    <w:p>
      <w:pPr>
        <w:pStyle w:val="Normal"/>
        <w:tabs>
          <w:tab w:val="clear" w:pos="709"/>
          <w:tab w:val="left" w:pos="6144" w:leader="underscore"/>
          <w:tab w:val="left" w:pos="7838" w:leader="underscore"/>
          <w:tab w:val="left" w:pos="8904" w:leader="underscor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/_____________/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.П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sectPr>
      <w:footerReference w:type="default" r:id="rId6"/>
      <w:type w:val="nextPage"/>
      <w:pgSz w:w="11906" w:h="16838"/>
      <w:pgMar w:left="1350" w:right="1196" w:gutter="0" w:header="0" w:top="720" w:footer="720" w:bottom="1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DFGothic-EB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b/>
      <w:spacing w:val="0"/>
      <w:w w:val="100"/>
      <w:sz w:val="28"/>
      <w:lang w:val="ru-RU" w:bidi="ru-RU"/>
    </w:rPr>
  </w:style>
  <w:style w:type="character" w:styleId="WW8Num14z2">
    <w:name w:val="WW8Num14z2"/>
    <w:qFormat/>
    <w:rPr>
      <w:rFonts w:eastAsia="Times New Roman" w:cs="Times New Roman"/>
      <w:b/>
      <w:spacing w:val="-3"/>
      <w:w w:val="100"/>
      <w:sz w:val="28"/>
      <w:szCs w:val="28"/>
      <w:lang w:val="ru-RU" w:bidi="ru-RU"/>
    </w:rPr>
  </w:style>
  <w:style w:type="character" w:styleId="WW8Num14z3">
    <w:name w:val="WW8Num14z3"/>
    <w:qFormat/>
    <w:rPr>
      <w:rFonts w:ascii="Symbol" w:hAnsi="Symbol" w:cs="Symbol"/>
      <w:w w:val="99"/>
      <w:sz w:val="28"/>
      <w:szCs w:val="20"/>
      <w:lang w:val="ru-RU" w:bidi="ru-RU"/>
    </w:rPr>
  </w:style>
  <w:style w:type="character" w:styleId="WW8Num14z4">
    <w:name w:val="WW8Num14z4"/>
    <w:qFormat/>
    <w:rPr>
      <w:rFonts w:ascii="Symbol" w:hAnsi="Symbol" w:cs="Symbol"/>
      <w:lang w:val="ru-RU" w:bidi="ru-RU"/>
    </w:rPr>
  </w:style>
  <w:style w:type="character" w:styleId="WW8Num15z1">
    <w:name w:val="WW8Num15z1"/>
    <w:qFormat/>
    <w:rPr>
      <w:rFonts w:ascii="Symbol" w:hAnsi="Symbol" w:cs="Symbol"/>
      <w:lang w:val="ru-RU" w:bidi="ru-RU"/>
    </w:rPr>
  </w:style>
  <w:style w:type="character" w:styleId="5">
    <w:name w:val="Основной шрифт абзаца5"/>
    <w:qFormat/>
    <w:rPr/>
  </w:style>
  <w:style w:type="character" w:styleId="WW8Num5z2">
    <w:name w:val="WW8Num5z2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Strong">
    <w:name w:val="Strong"/>
    <w:qFormat/>
    <w:rPr>
      <w:b/>
      <w:bCs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roid Sans Fallback;DFGothic-EB" w:cs="Lucida Sans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Droid Sans Fallback;DFGothic-EB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DFGothic-EB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widowControl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hi-IN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A"/>
      <w:kern w:val="2"/>
      <w:sz w:val="23"/>
      <w:szCs w:val="23"/>
      <w:lang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libri" w:hAnsi="Calibri" w:eastAsia="Calibri" w:cs="Times New Roman"/>
      <w:kern w:val="2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libri" w:hAnsi="Calibri" w:eastAsia="Calibri" w:cs="Times New Roman"/>
      <w:kern w:val="2"/>
      <w:lang w:val="en-US" w:bidi="ar-SA"/>
    </w:rPr>
  </w:style>
  <w:style w:type="paragraph" w:styleId="ListParagraph">
    <w:name w:val="List Paragraph"/>
    <w:basedOn w:val="Normal"/>
    <w:qFormat/>
    <w:pPr>
      <w:spacing w:before="200" w:after="0"/>
      <w:ind w:left="1642" w:right="0" w:hanging="36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42@rambler.ru" TargetMode="External"/><Relationship Id="rId3" Type="http://schemas.openxmlformats.org/officeDocument/2006/relationships/hyperlink" Target="http://ctik.nvkznet.ru/" TargetMode="External"/><Relationship Id="rId4" Type="http://schemas.openxmlformats.org/officeDocument/2006/relationships/hyperlink" Target="mailto:centur42@rambler.ru" TargetMode="External"/><Relationship Id="rId5" Type="http://schemas.openxmlformats.org/officeDocument/2006/relationships/hyperlink" Target="http://ctik.nvkzne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38:00Z</dcterms:created>
  <dc:creator>Valued Acer Customer</dc:creator>
  <dc:description/>
  <dc:language>en-US</dc:language>
  <cp:lastModifiedBy>СЕКРЕТАРЬ</cp:lastModifiedBy>
  <cp:lastPrinted>2020-11-05T15:14:00Z</cp:lastPrinted>
  <dcterms:modified xsi:type="dcterms:W3CDTF">2021-01-11T05:38:00Z</dcterms:modified>
  <cp:revision>2</cp:revision>
  <dc:subject/>
  <dc:title/>
</cp:coreProperties>
</file>