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>
          <w:b/>
        </w:rPr>
        <w:t xml:space="preserve">КРИТЕРИИ ОЦЕН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ОВ ТУРИСТСТКО-КРАЕВЕДЧЕСК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КСПЕДИЦИЙ  С УЧАЩИМИ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Методом экспертной оценки рассматриваемому отчету начисляются штрафные  (Ш) и премиальные (П) баллы согласно таблицы. Результат (Р) определяется по формуле:</w: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Р = (Б - Ш) + П</w:t>
      </w:r>
    </w:p>
    <w:p>
      <w:pPr>
        <w:pStyle w:val="Normal"/>
        <w:jc w:val="both"/>
        <w:rPr/>
      </w:pPr>
      <w:r>
        <w:rPr>
          <w:b/>
          <w:sz w:val="28"/>
        </w:rPr>
        <w:t>где Б – базовое количество баллов (100), Ш – штрафные баллы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 – премиальные баллы.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8"/>
        <w:gridCol w:w="124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Максимальный штраф   - 100 балл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Информация об экспедиции  -  максимальный штраф 20 балл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правильное и неполное заполнение титульного листа и справочных сведений об экспеди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нкретная, неполная, излишняя информация о районе экспеди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нкретность итогов, выводов, рекомендаций по организации экспеди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ачественное оформление отче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маршрутных документов,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регистрации в ПСО, МК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Экспедиционные исследования   - максимальный штраф  40 балл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основанность выбора экспедиционного зад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обозначена актуальность, новиз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ответствие цели и задач практической работ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подготовительной работы для проведения исслед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программы обучения и подготовки к проведению исследовательских рабо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договора с научным центром о проведении исслед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программы исследовательской рабо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д исслед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описания методик применяемых для проведения исслед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методики обработки полученных материал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авильное архивирование полученных материалов для последующей обработки во время проведения рабо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соблюдение техники безопасности при проведении исследований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5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целостности, сохранности объекта для последующих исследований (экологическая, научная и др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6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 самостоятельного выполнения исследований обучающимис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выводов и рекомендации по итогам исслед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практического применения материалов исследовательской рабо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анализа  и обобщения  полученных  результатов, данных, гипотез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актуальности и необходимости продолжения ведения разработки данной темы исследований, перспектив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артографический материал  - максимальный штраф 20 балл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или плохое качество обзорной ка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обзорной ка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хое качество обзорной ка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сштаб менее 1 : 500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обозначен район проведения экспеди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 или плохое качество рабочей ка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рабочей ка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пригодность к использованию рабочей карты, неполная физико-географическая и туристско-краеведческая информац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обозначены маршрут, места проведения исследований , точки фотосъем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объектов возможного исслед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5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ое качество выполнения рабочей кар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Наглядный материал – 20 балл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фотографий отражающих проведение экспедиционных работ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зарисовок, фотографий, аудио, видео информации об объекте исслед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документов, отражающих дальнейшее использование полученных материалов в экспеди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Интегральная оцен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м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1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ный способ передвижения при выполнении экспедиционного задания. Оригинальность маршру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2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-полез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3.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безопасност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ность  исследов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2:00Z</dcterms:created>
  <dc:creator>Козлова Наталья Юрьевна</dc:creator>
  <dc:description/>
  <cp:keywords/>
  <dc:language>en-US</dc:language>
  <cp:lastModifiedBy>Наташа</cp:lastModifiedBy>
  <cp:lastPrinted>2008-11-24T13:55:00Z</cp:lastPrinted>
  <dcterms:modified xsi:type="dcterms:W3CDTF">2016-11-25T08:53:00Z</dcterms:modified>
  <cp:revision>10</cp:revision>
  <dc:subject/>
  <dc:title>                                                КРИТЕРИИ ОЦЕНКИ </dc:title>
</cp:coreProperties>
</file>