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муниципального конкурса «Юные исследователи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. Цели и задач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бразовательной деятельности учащихся г. Новокузнецка средствами туристско–краеведческ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бережного отношения к природному и культурному наследию родного кра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е учащихся в учебно-исследовательскую деятельность на региональном материа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Время и место провед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конкурс «Юных исследователей края» проводится на базе Центра туризма и краеведения (Бардина, 5) МБОУ ДО "Городской Дворец детского (юношеского) творчества имени Н.К. Крупской". Практическая часть конкурса – на учебно-исследовательских площадках Кузнецкого и Центрального район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роки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6 октября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Руководство конкур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ами конкурса являются: комитет образования и науки администрации г. Новокузнецка и  МБОУ ДО «Городской Дворец детского (юношеского) творчества им. Н.К. Крупской». Общее руководство по подготовке и проведению конкурса осуществляет Центр туризма и краеведения МБОУ ДО "Городской Дворец детского (юношеского) творчества им. Н.К. Крупской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Участники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конкурсе допускаются команды учащихся 3-4-х классов школ и других учебных заведений города, учреждений дополнительного образования и подростковых клубов, занимающихся туристско–краеведческой деятельностью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команд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6 человек и 1 представитель коман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рограмма конкурс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6 октября 2016 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у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исследовательских заданий по видам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отани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ербаризация растения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еоролог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пределение типов облаков – кучевые, кучево-дождевые, слоистые, перистые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арственные растения Кемер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сные и садовые яг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алина, смородина, крыжовник, черемуха, калина, рябина, земляника, шиповник, барбарис, черника, вишня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бы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деревьев по листьям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аевед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шение краеведческих кроссвордов, краеведческих зад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дведение результа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одводятся по сумме баллов, набранных при выполнении учебно-исследовательски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Награжд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ы, занявшие призовые места, награждаются грамо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Условия финансир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конкурс проводится за счет целевых взносов и привлеченных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, связанные с направлением команд на муниципальный конкурс, несут командирующие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Порядок и сроки подачи заявок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ные заявки и выписки из приказов о направлении команд на конкурс подаются до 30 сентября 2016 года в Центр туризма и краеведения Дворца творч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4"/>
          <w:szCs w:val="24"/>
          <w:lang w:eastAsia="ru-RU"/>
        </w:rPr>
        <w:t>Консультаци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по вопроса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конкурса «Юные исследователи края"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состоится 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u w:val="single"/>
          <w:lang w:eastAsia="ru-RU"/>
        </w:rPr>
        <w:t>3 октября 2016 года в 15-00 часо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в Центре туризма и краеве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. Бардина, 5)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участие в муниципальном конкурсе  «Юные исследователи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школа, учреж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команды__________________________________________________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Именной состав участников конкурс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21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\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амилия, имя (полностью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ласс, шко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учреждения (подпис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____2016 г.</w:t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ая информац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709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Адрес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654000, г. Новокузнецк, Бардина,5, Центр туризма и краеведения МБОУ ДО «ГДДЮТ им. Н.К. Крупской»</w:t>
      </w:r>
    </w:p>
    <w:p>
      <w:pPr>
        <w:pStyle w:val="Normal"/>
        <w:spacing w:lineRule="auto" w:line="240" w:before="0" w:after="0"/>
        <w:ind w:left="709" w:hanging="709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Телефон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8-3843) 74-42-88, 8905-908-2928 (Шевцова Татьяна Анатольевна)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val="en-US" w:eastAsia="ru-RU"/>
          </w:rPr>
          <w:t>centur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ru-RU"/>
          </w:rPr>
          <w:t>42@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val="en-US" w:eastAsia="ru-RU"/>
          </w:rPr>
          <w:t>rambler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айт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val="en-US" w:eastAsia="ru-RU"/>
          </w:rPr>
          <w:t>ctik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val="en-US" w:eastAsia="ru-RU"/>
          </w:rPr>
          <w:t>nvkznet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ur42@rambler.ru" TargetMode="External"/><Relationship Id="rId3" Type="http://schemas.openxmlformats.org/officeDocument/2006/relationships/hyperlink" Target="http://ctik.nvkzn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20:00Z</dcterms:created>
  <dc:creator>1</dc:creator>
  <dc:description/>
  <cp:keywords/>
  <dc:language>en-US</dc:language>
  <cp:lastModifiedBy>Вадим</cp:lastModifiedBy>
  <dcterms:modified xsi:type="dcterms:W3CDTF">2016-09-12T02:27:00Z</dcterms:modified>
  <cp:revision>11</cp:revision>
  <dc:subject/>
  <dc:title/>
</cp:coreProperties>
</file>