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«Полосы препятств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городского слёта  «Юные турист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площадка Центра туризма и краеведения (ул. Бардина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6 человек (не менее 2-х девоч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дистанции – 250м. Количество этапов –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результат определяется суммой времени прохождения участка. Этапы проходятся в соответствии с условиями. В случае срыва (касания земли) в ОЗ (опасной зоне) участник возвращается к началу этапа и повторяет попытку. При невыполнении условий этапа, после третьего предупреждения судьи, участник снимается с дистанции. Этапы 5, 6, 7 проходятся  без касания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: Судейская верёвка диаметром 6 мм., время работы на этапе – 1 мин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: Участник вяжет узел «шты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ые верё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:  Длина этапа 18 м. КЛ – на ИС, ЦС (исходной и целевой сторо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: Участник переправляется, держась  руками за верхнюю верёвку и передвигаясь ногами по нижней верёв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а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: Этап оборудован ограждающей маркировкой. Длина этапа – 6 м. Ширина – 4 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: Участник преодолевает этап любым способом в пределах маркированного корид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права по бр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: Длина бревна – 4 м., диаметр до 15 с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: Участник переправляется по бревн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ллельные верё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: Длина этапа 15 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: Участник переправляется, держась  руками за верхнюю верёвку и передвигаясь ногами по нижней верёв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ые верёвки («Бабочка»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: Длина этапа 6 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: Участник переправляется, держась  руками за верхнюю верёвку и передвигаясь ногами по нижней верёв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ллельные верё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: Длина этапа 6 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: Участник переправляется, держась  руками за верхнюю верёвку и передвигаясь ногами по нижней верёв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: Этап оборудован КЛ – на ИС, ЦС (исходной и целевой сторо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: Участник преодолевает «болото» по «кочкам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иш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«Спортивного лабиринта»</w:t>
      </w:r>
    </w:p>
    <w:p>
      <w:pPr>
        <w:pStyle w:val="Iauiue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городского слёта «Юные туристята»</w:t>
      </w:r>
    </w:p>
    <w:p>
      <w:pPr>
        <w:pStyle w:val="Iaui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/>
      </w:pP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компостеры, сигнальная лента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8"/>
          <w:tab w:val="left" w:pos="1758" w:leader="none"/>
        </w:tabs>
        <w:jc w:val="both"/>
        <w:rPr/>
      </w:pPr>
      <w:r>
        <w:rPr>
          <w:i/>
          <w:sz w:val="24"/>
          <w:szCs w:val="24"/>
          <w:u w:val="single"/>
        </w:rPr>
        <w:t>Количество КП:</w:t>
      </w:r>
      <w:r>
        <w:rPr>
          <w:sz w:val="24"/>
          <w:szCs w:val="24"/>
        </w:rPr>
        <w:t xml:space="preserve"> младшая группа – 6 КП,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старшая группа – 8 КП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/>
      </w:pPr>
      <w:r>
        <w:rPr>
          <w:i/>
          <w:sz w:val="24"/>
          <w:szCs w:val="24"/>
          <w:u w:val="single"/>
        </w:rPr>
        <w:t>Контрольное время:</w:t>
      </w:r>
      <w:r>
        <w:rPr>
          <w:sz w:val="24"/>
          <w:szCs w:val="24"/>
        </w:rPr>
        <w:t xml:space="preserve"> 5 минут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/>
      </w:pP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</w:rPr>
        <w:t xml:space="preserve"> участник, ориентируясь по карте-схеме, отмечает компостером контрольные пункты в карточке в заданной последовательности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/>
      </w:pPr>
      <w:r>
        <w:rPr>
          <w:i/>
          <w:sz w:val="24"/>
          <w:szCs w:val="24"/>
          <w:u w:val="single"/>
        </w:rPr>
        <w:t>Штрафы:</w:t>
      </w:r>
      <w:r>
        <w:rPr>
          <w:sz w:val="24"/>
          <w:szCs w:val="24"/>
        </w:rPr>
        <w:t xml:space="preserve"> неправильная отметка КП – 1 минута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/>
      </w:pPr>
      <w:r>
        <w:rPr>
          <w:i/>
          <w:sz w:val="24"/>
          <w:szCs w:val="24"/>
          <w:u w:val="single"/>
        </w:rPr>
        <w:t>Результат</w:t>
      </w:r>
      <w:r>
        <w:rPr>
          <w:sz w:val="24"/>
          <w:szCs w:val="24"/>
        </w:rPr>
        <w:t xml:space="preserve"> участника определяется по сумме времени прохождения дистанции и штрафного времени. Результат команды определяется по сумме баллов за места, занятые участниками команды (1 место – 40 баллов, 2 место – 37 баллов, 3 место – 35 баллов, 4 место – 34 балла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9:00Z</dcterms:created>
  <dc:creator>Елена</dc:creator>
  <dc:description/>
  <cp:keywords/>
  <dc:language>en-US</dc:language>
  <cp:lastModifiedBy>Вадим</cp:lastModifiedBy>
  <dcterms:modified xsi:type="dcterms:W3CDTF">2015-09-01T08:01:00Z</dcterms:modified>
  <cp:revision>13</cp:revision>
  <dc:subject/>
  <dc:title/>
</cp:coreProperties>
</file>