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4785</wp:posOffset>
            </wp:positionV>
            <wp:extent cx="1485900" cy="1095375"/>
            <wp:effectExtent l="0" t="0" r="0" b="0"/>
            <wp:wrapTight wrapText="bothSides">
              <wp:wrapPolygon edited="0">
                <wp:start x="10832" y="7203"/>
                <wp:lineTo x="10832" y="4780"/>
                <wp:lineTo x="8821" y="4780"/>
                <wp:lineTo x="8821" y="7203"/>
                <wp:lineTo x="10832" y="7203"/>
              </wp:wrapPolygon>
            </wp:wrapTight>
            <wp:docPr id="1" name="f1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10" t="11141" r="23989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1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 о л о ж е н и е</w:t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о проведении городской краеведческой олимпиад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ой 400 – летию города Новокузнецка</w:t>
      </w:r>
    </w:p>
    <w:p>
      <w:pPr>
        <w:pStyle w:val="Iaui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систематизировать и расширить краеведческие знания учащихся </w:t>
        <w:tab/>
        <w:tab/>
        <w:tab/>
        <w:tab/>
        <w:tab/>
        <w:t>г. Новокузнецка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выявить уровень знаний учащихся по краеведению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пуляризировать краеведческую деятельность, формировать положительное общественное мнение о необходимости развития краеведения.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л городской краеведческой олимпиады проводится </w:t>
      </w:r>
      <w:r>
        <w:rPr>
          <w:b/>
          <w:sz w:val="24"/>
          <w:szCs w:val="24"/>
        </w:rPr>
        <w:t>20 -22 января 2016 года</w:t>
      </w:r>
      <w:r>
        <w:rPr>
          <w:sz w:val="24"/>
          <w:szCs w:val="24"/>
        </w:rPr>
        <w:t xml:space="preserve"> на базе Центра туризма и краеведения (Бардина, 5) МБОУ ДОД «Городской Дворец детского (юношеского) творчества имени Н.К. Крупской». 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лимпиады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Организаторами конкурса являются: комитет образования и науки администрации г. Новокузнецка и  МБОУ ДОД «Городской Дворец детского (юношеского) творчества им. Н.К. Крупской». Общее руководство по подготовке и проведению конкурса осуществляет городской Дворец детского (юношеского) творчества им. Н.К. Крупской.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олимпиады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К участию в финале краеведческой олимпиады допускаются команды учащихся образовательных учреждений города прошедшие 1 заочный этап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проводится по </w:t>
      </w:r>
      <w:r>
        <w:rPr>
          <w:b/>
          <w:i/>
          <w:sz w:val="24"/>
          <w:szCs w:val="24"/>
        </w:rPr>
        <w:t>трем возрастным группам</w:t>
      </w:r>
      <w:r>
        <w:rPr>
          <w:sz w:val="24"/>
          <w:szCs w:val="24"/>
        </w:rPr>
        <w:t>: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ладшая возрастная группа – 5-6 класс – 20 января 2016 года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возрастная группа - 7-8 класс –  21 января 2016 года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ая возрастная группа – 9-11 класс – 22 января 2016 года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5 человек.</w:t>
      </w:r>
    </w:p>
    <w:p>
      <w:pPr>
        <w:pStyle w:val="Iauiue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рограмма олимпиа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 – 22.01 2016 г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10.00 – регистрация команд.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10.30 – 11.30 –  конкурс письменных тестовых работ «Знатоки родного края». 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письменных тестовых работ «Знатоки родного края»  проводится по темам: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волика Кемеровской области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Физико-географическая характеристика Кемеровской области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рода Кемеровской области (Красная книга Кузбасса, заповедники, заказники, национальные парки, памятники природы)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онология событий родного края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волика города Новокузнецка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ко-географическая характеристика г. Новокузнецка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ицы города Новокузнец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мятники истории и архитектуры города Новокузнецка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Условия участия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на участие в олимпиаде подаются в Центр туризма и краеведения ГДД(ю)Т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centur</w:t>
        </w:r>
        <w:r>
          <w:rPr>
            <w:rStyle w:val="InternetLink"/>
            <w:sz w:val="24"/>
            <w:szCs w:val="24"/>
          </w:rPr>
          <w:t>42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до </w:t>
      </w:r>
      <w:r>
        <w:rPr>
          <w:b/>
          <w:i/>
          <w:sz w:val="24"/>
          <w:szCs w:val="24"/>
          <w:u w:val="single"/>
        </w:rPr>
        <w:t>14 января 2016 г.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явки принимаются от команд, участвовавших в заочном туре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>В помощь участникам олимпиады и для желающих получить дополнительные знания различных направлений краеведения с октября месяца 2015 г. проводится городской краеведческий лекторий «Познай свой край» и экскурсии по городу.</w:t>
      </w:r>
    </w:p>
    <w:p>
      <w:pPr>
        <w:pStyle w:val="Iauiue"/>
        <w:ind w:firstLine="567"/>
        <w:jc w:val="both"/>
        <w:rPr/>
      </w:pPr>
      <w:r>
        <w:rPr>
          <w:b/>
          <w:i/>
          <w:spacing w:val="2"/>
          <w:sz w:val="24"/>
          <w:szCs w:val="24"/>
        </w:rPr>
        <w:t>Консультация</w:t>
      </w:r>
      <w:r>
        <w:rPr>
          <w:spacing w:val="2"/>
          <w:sz w:val="24"/>
          <w:szCs w:val="24"/>
        </w:rPr>
        <w:t xml:space="preserve"> по вопросам городской краеведческой олимпиады состоится </w:t>
      </w:r>
    </w:p>
    <w:p>
      <w:pPr>
        <w:pStyle w:val="Iauiue"/>
        <w:jc w:val="both"/>
        <w:rPr/>
      </w:pPr>
      <w:r>
        <w:rPr>
          <w:spacing w:val="2"/>
          <w:sz w:val="24"/>
          <w:szCs w:val="24"/>
          <w:u w:val="single"/>
        </w:rPr>
        <w:t>14 января 2016 года в 15-00 часов</w:t>
      </w:r>
      <w:r>
        <w:rPr>
          <w:spacing w:val="2"/>
          <w:sz w:val="24"/>
          <w:szCs w:val="24"/>
        </w:rPr>
        <w:t xml:space="preserve"> в Центре туризма и краеведения </w:t>
      </w:r>
      <w:r>
        <w:rPr>
          <w:sz w:val="24"/>
          <w:szCs w:val="24"/>
        </w:rPr>
        <w:t>(пр. Бардина, 5)</w:t>
      </w:r>
      <w:r>
        <w:rPr>
          <w:spacing w:val="2"/>
          <w:sz w:val="24"/>
          <w:szCs w:val="24"/>
        </w:rPr>
        <w:t>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результатов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команд определяется по сумме баллов набранных в тестовом задании. 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Награждени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, награждаются грамотами.</w:t>
      </w:r>
    </w:p>
    <w:p>
      <w:pPr>
        <w:pStyle w:val="Iaui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ая краеведческая олимпиада проводится за счет привлеченных средств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направлением команд на олимпиаду, несут командирующие организации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*</w:t>
      </w:r>
      <w:r>
        <w:rPr/>
        <w:t xml:space="preserve"> 654000, Новокузнецк, Бардина 5, Центр туризма и краеведения МБОУ ДОД «Городской Дворец детского (юношеского) творчества им. Н.К. Крупской»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- (8-3843) 74-42-88 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entur42@rambler.ru</w:t>
        </w:r>
      </w:hyperlink>
      <w:r>
        <w:rPr>
          <w:lang w:val="en-US"/>
        </w:rPr>
        <w:t>;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http://ctik.nvkznet.ru/</w:t>
        </w:r>
      </w:hyperlink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3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городской краеведческой олимпиаде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</w:t>
            </w:r>
          </w:p>
          <w:p>
            <w:pPr>
              <w:pStyle w:val="Iaui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е наименование учреждения)</w:t>
            </w:r>
          </w:p>
          <w:p>
            <w:pPr>
              <w:pStyle w:val="Iauiue"/>
              <w:ind w:left="5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уководители команды ___________________________________</w:t>
            </w:r>
          </w:p>
          <w:p>
            <w:pPr>
              <w:pStyle w:val="Iauiue"/>
              <w:ind w:left="29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(полностью)</w:t>
            </w:r>
          </w:p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:</w:t>
            </w:r>
          </w:p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282"/>
              <w:gridCol w:w="969"/>
            </w:tblGrid>
            <w:tr>
              <w:trPr>
                <w:trHeight w:val="35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амилия, имя </w:t>
                  </w:r>
                  <w:r>
                    <w:rPr>
                      <w:i/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ind w:left="569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: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(подпись)</w:t>
              <w:tab/>
              <w:tab/>
              <w:t>/ печать /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i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mailto:centur42@rambler.ru" TargetMode="External"/><Relationship Id="rId5" Type="http://schemas.openxmlformats.org/officeDocument/2006/relationships/hyperlink" Target="http://ctik.nvkz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2:00Z</dcterms:created>
  <dc:creator>Душечка</dc:creator>
  <dc:description/>
  <cp:keywords/>
  <dc:language>en-US</dc:language>
  <cp:lastModifiedBy>Вадим</cp:lastModifiedBy>
  <dcterms:modified xsi:type="dcterms:W3CDTF">2015-12-03T02:45:00Z</dcterms:modified>
  <cp:revision>4</cp:revision>
  <dc:subject/>
  <dc:title/>
</cp:coreProperties>
</file>