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городского конкурса «Юные исследователи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. 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овательной деятельности учащихся г. Новокузнецка средствами туристско–краевед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бережного отношения к природному и культурному наследию родн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учащихся в учебно-исследовательскую деятельность на региональ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емя и место про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«Юных исследователей края» проводится на базе Центра туризма и краеведения городского Дворца детского (юношеского) творчества имени Н.К. Крупской. Практическая часть конкурса – на учебно-исследовательских площадках Кузнецкого и Центрального 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 окт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уководство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конкурса являются: комитет образования и науки администрации г. Новокузнецка и  МБОУ ДОД «Городской Дворец детского (юношеского) творчества им. Н.К. Крупской». Общее руководство по подготовке и проведению конкурса осуществляет городской Дворец детского (юношеского) творчества им. Н.К. Круп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допускаются команды учащихся 3-4-х классов школ и других учебных заведений города, учреждений дополнительного образования и подростковых клубов, занимающихся туристско–краеведческой деятельностью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ан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 человек и 1 представитель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 октября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исследовательских заданий по вида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та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ербаризация растени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ео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ение типов облаков – кучевые, кучево-дождевые, слоистые, перистые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растения Кеме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ные и садовые я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лина, смородина, крыжовник, черемуха, калина, рябина, земляника, шиповник, барбарис, черника, вишня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б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деревьев по листья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е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краеведческих кроссвордов, краеведче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дводятся по сумме баллов, набранных при выполнении учебно-исследователь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призовые места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проводится за счет целевых взносов и привлеч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направлением команд на городской конкурс,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и подачи заяв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ые заявки и выписки из приказов о направлении команд на конкурс подаются до 01 октября 2015 года в Центр туризма и краеведения Дворца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вопрос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конкурса «Юные исследователи края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стоится 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eastAsia="ru-RU"/>
        </w:rPr>
        <w:t>1 октября 2015 года в 15-00 час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Центре туризма и крае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. Бардина, 5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городском конкурсе  «Юные исследователи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школа,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анды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менной состав участников 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милия, имя 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ласс,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учреждения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2015 г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654000, г. Новокузнецк, Бардина,5, Центр туризма и краеведения МБОУ ДОД «ГДДЮТ им. Н.К. Крупской»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8-3843) 74-42-88, 8905-908-2928 (Шевцова Татьяна Анатольевна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centur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2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1</dc:creator>
  <dc:description/>
  <cp:keywords/>
  <dc:language>en-US</dc:language>
  <cp:lastModifiedBy>Вадим</cp:lastModifiedBy>
  <dcterms:modified xsi:type="dcterms:W3CDTF">2015-09-15T04:44:00Z</dcterms:modified>
  <cp:revision>6</cp:revision>
  <dc:subject/>
  <dc:title/>
</cp:coreProperties>
</file>