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иН</w:t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И.Н. Мисякова </w:t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20__г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гиональной научно- исследовательской  конференции 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грамме «Живи, земля Кузнецка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священной 70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– приобщение к научному творчеству и совершенствование исследовательской культуры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 научно-исследовательской конферен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ого и творческого потенциала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и углубление знаний в образовательных област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сследовательских умений и навы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ие творчески одаренных учащихся, занимающихся; исследовательской деятельностью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ственного внимания к социально значимым проблемам,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 xml:space="preserve"> Комитет образования и науки, Городской Дворец детского (юношеского) творчества им. Н. К. Крупской, Р</w:t>
      </w:r>
      <w:r>
        <w:rPr>
          <w:rFonts w:cs="Times New Roman" w:ascii="Times New Roman" w:hAnsi="Times New Roman"/>
          <w:bCs/>
          <w:sz w:val="28"/>
          <w:szCs w:val="28"/>
        </w:rPr>
        <w:t>егиональное  отделение  Общероссийской детской общественной организации «Общественная Малая академия наук «Интеллект будущего»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ференции принимают участие две  возрастные группы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группа:  </w:t>
      </w:r>
      <w:r>
        <w:rPr>
          <w:rFonts w:cs="Times New Roman" w:ascii="Times New Roman" w:hAnsi="Times New Roman"/>
          <w:b/>
          <w:sz w:val="28"/>
          <w:szCs w:val="28"/>
        </w:rPr>
        <w:t>5-8 классы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группа: </w:t>
      </w:r>
      <w:r>
        <w:rPr>
          <w:rFonts w:cs="Times New Roman" w:ascii="Times New Roman" w:hAnsi="Times New Roman"/>
          <w:b/>
          <w:sz w:val="28"/>
          <w:szCs w:val="28"/>
        </w:rPr>
        <w:t xml:space="preserve">9-11 классы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 23.03.15 – прием работ и заявок (см. Условия)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03  апрел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г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14.00 до 15.00 </w:t>
      </w:r>
      <w:r>
        <w:rPr>
          <w:sz w:val="28"/>
          <w:szCs w:val="28"/>
        </w:rPr>
        <w:t>регистрация участников конференции состоится в холле  Дворца детского (юношеского) творчества по адресу: Циолковского, 78-а.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апреля 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г. - </w:t>
      </w:r>
      <w:r>
        <w:rPr>
          <w:bCs/>
          <w:sz w:val="28"/>
          <w:szCs w:val="28"/>
        </w:rPr>
        <w:t>с 10-00 часов работа секций</w:t>
      </w:r>
      <w:r>
        <w:rPr>
          <w:b/>
          <w:bCs/>
        </w:rPr>
        <w:t>: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сло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ь родн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нувшие памятники Кузб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некропо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наслед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е геоло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шаги в нау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краеве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граф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история Кузб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вой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етского молодежного дв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уристскому мастер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город – Новокузнец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музе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До </w:t>
      </w:r>
      <w:r>
        <w:rPr>
          <w:b/>
          <w:bCs/>
          <w:sz w:val="28"/>
          <w:szCs w:val="28"/>
          <w:lang w:val="ru-RU"/>
        </w:rPr>
        <w:t>23 марта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года</w:t>
      </w:r>
      <w:r>
        <w:rPr>
          <w:bCs/>
          <w:sz w:val="28"/>
          <w:szCs w:val="28"/>
        </w:rPr>
        <w:t xml:space="preserve">  в оргкомитет конференции (654018, г. Новокузнецк, ул. Циолковского, 78а, Дворец творчества, каб. </w:t>
      </w:r>
      <w:r>
        <w:rPr>
          <w:bCs/>
          <w:sz w:val="28"/>
          <w:szCs w:val="28"/>
          <w:lang w:val="ru-RU"/>
        </w:rPr>
        <w:t>29</w:t>
      </w:r>
      <w:r>
        <w:rPr>
          <w:bCs/>
          <w:sz w:val="28"/>
          <w:szCs w:val="28"/>
        </w:rPr>
        <w:t>) необходимо представить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двух экземплярах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в печатном вариант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Для предварительной экспертизы необходимо осуществить целевое финансирование на каждую работу в размере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50 рубле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ходит предварительный отбор и может не допускаться к представлению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ференции представляются в печатном виде, заверенные руководителями образовательных учреждений по форме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71"/>
        <w:gridCol w:w="1134"/>
        <w:gridCol w:w="3119"/>
        <w:gridCol w:w="1984"/>
      </w:tblGrid>
      <w:tr>
        <w:trPr>
          <w:trHeight w:val="8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(адрес, индекс телефон),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Ф.И.О., должность, место работы, контактный телеф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положению)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явке необходимо указать дополнительное техническое оснащение для презентации 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ые условия участия по тел. 77-98-93, 8-951-164-73-09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лжен быть аккуратно напечатан, работы, написанные от руки, не принима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должны быть в объеме не больше 15 машинописных страниц формата А4 через 1 интервал, шрифтом Times New Roman 14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 справа – 15 мм, слева – 30 мм, сверху и снизу – 20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, оформленный по ГОСТу 7.1-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ю могут быть представлены работы исследовательского, поискового и изобретательск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соответствовать критер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ые программы должны иметь техническое задание, описание программы, изложение алгоритма решения, следует указать язык програм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допускается  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работ, которые были представлены в прошл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ступления с докладом 7-1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 для 1 групп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тем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ь постановки целей и задач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адекватных (и обоснованных) целям и задачам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 четкость излож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сылок на источник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водов поставленной цел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структуре и оформлению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доклад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облемы исследова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спользования терминов, выдержанность научного стиля излож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 и четкость изложения результатов работ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е использование  наглядных средст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 содержательность ответов на вопросы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 для 2 группы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сследования.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ь постановки целей и задач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ь определения объекта и предмет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методологическом аппарате сути исследовательской работы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адекватных (и обоснованных) целям и задачам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 четкость изложения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сылок на источник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водов поставленной цел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структуре и оформлению работ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доклада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исследовани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спользования терминов, выдержанность научного стиля изложени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 и четкость изложения результатов работы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е использование  наглядных средств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 содержательность ответов на вопросы.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у работу имеют прав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кло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предварительной экспертизы и сообщить заранее по следующим причи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держит исследовательский компон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чужого интеллектуального продукта (плагиа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требованиям к оформлению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ленной сек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при проведении мероприят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безопасную доставку детей на мероприятие  и проведение инструктажа по технике безопасности и противопожарной безопасности является направляющее образовательное учрежде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жизнь и здоровье детей является руководитель группы от направляющей организ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роводится в помещении, обеспечивающем безопасные условия учащихся при проведении мероприятий согласно акта прие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ференции  выдаются свидетельства участников конференции. Участникам, набравшим наибольшее количество баллов, вручаются дипломы лауреатов 1,2,3 степени.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654018, г. Новокузнецк, ул. Циолковского, 78-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ец детского (юношеского) творчества им. Н.К. Крупской, каб. №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9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93</w:t>
      </w:r>
      <w:r>
        <w:rPr>
          <w:rFonts w:cs="Times New Roman" w:ascii="Times New Roman" w:hAnsi="Times New Roman"/>
          <w:sz w:val="28"/>
          <w:szCs w:val="28"/>
        </w:rPr>
        <w:t>, 8- 951-164-73-09 – Грудинина Анастасия 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-42-88, 8-905-908-29-28 – Шевцова Татьяна Анатол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upsko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@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7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7:00Z</dcterms:created>
  <dc:creator>Admin</dc:creator>
  <dc:description/>
  <cp:keywords/>
  <dc:language>en-US</dc:language>
  <cp:lastModifiedBy>Елена</cp:lastModifiedBy>
  <dcterms:modified xsi:type="dcterms:W3CDTF">2015-03-03T03:38:00Z</dcterms:modified>
  <cp:revision>31</cp:revision>
  <dc:subject/>
  <dc:title/>
</cp:coreProperties>
</file>