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я информация первенства г. Ново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ортивному ориентированию на лыж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маркированная трас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12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спорткарте:</w:t>
      </w:r>
    </w:p>
    <w:p>
      <w:pPr>
        <w:pStyle w:val="Normal"/>
        <w:ind w:left="36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а района – Сосновый бор с. Соснов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чение рельефа /Н/ –  5 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 корректировки – 2014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ат – А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араметры дистанци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848"/>
        <w:gridCol w:w="1600"/>
        <w:gridCol w:w="1652"/>
        <w:gridCol w:w="2104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Ж-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-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-1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на дистан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, ми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маркиров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летовый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вет надписи К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ый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ий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летовый 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ор высоты,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штаб кар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10000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10000;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7500;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7500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орудование контрольного пункта (КП)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 оборудовано призмой (красно-белой или оранжево-белой) с табличкой, на которой указан порядковый номер контрольного пункта (КП-1, КП-2 и т.д.) и возрастная группа (М-14, Ж-14 и т.д.). На каждом КП имеется средство отметки – цветной каранда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КП является общим для нескольких дистанций, то на нем помещаются таблички с указанием порядкового номера КП и возрастной группы, соответствующие цвету марк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имер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1"/>
      </w:tblGrid>
      <w:tr>
        <w:trPr>
          <w:trHeight w:val="164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74295</wp:posOffset>
                      </wp:positionV>
                      <wp:extent cx="61976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-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8pt;height:37.5pt;mso-wrap-distance-left:9.05pt;mso-wrap-distance-right:9.05pt;mso-wrap-distance-top:0pt;mso-wrap-distance-bottom:0pt;margin-top:5.85pt;mso-position-vertical-relative:text;margin-left:104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4770</wp:posOffset>
                      </wp:positionH>
                      <wp:positionV relativeFrom="paragraph">
                        <wp:posOffset>74295</wp:posOffset>
                      </wp:positionV>
                      <wp:extent cx="626745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74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П-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5pt;height:37.5pt;mso-wrap-distance-left:9.05pt;mso-wrap-distance-right:9.05pt;mso-wrap-distance-top:0pt;mso-wrap-distance-bottom:0pt;margin-top:5.85pt;mso-position-vertical-relative:text;margin-left:10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П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метка КП</w:t>
      </w:r>
    </w:p>
    <w:p>
      <w:pPr>
        <w:pStyle w:val="Normal"/>
        <w:ind w:left="36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метка КП осуществляется карандашом соответствующего КП в нижней части карты в специальном месте для карандашной отметки и проколом иглой или булавкой на лицевой стороне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штраф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253"/>
        <w:gridCol w:w="145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нанесении местоположения КП до 5 м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ми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 в нанесении местоположении КП свыше 5 м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лишний прокол К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карандашная отметка, но отсутствует проко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метр прокола более 2 мм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арандашной отметки К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карты в районе КП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К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едение результатов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Личный результат участника определяется отдельно в каждой возрастной группе по сумме времени затраченному участником на прохождение дистанции и штрафного времени. При равенстве результатов – по меньшему штрафному време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зультат команды определяется по сумме баллов за места, занятые участниками команды (8 лучших результатов в группах М14, Ж14, М16, Ж16, М18, Ж18) – (1 место – 40 баллов, 2 место – 37 баллов, 3 место – 35 баллов, 4 место – 33 баллов, 5 место – 32 баллов и т.д.). Если совпадает показатель, командам присуждается одинаково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НИМАНИЕ УЧАСТНИКИ!!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боте на дистанции</w:t>
      </w:r>
      <w:r>
        <w:rPr>
          <w:b/>
          <w:sz w:val="28"/>
          <w:szCs w:val="28"/>
        </w:rPr>
        <w:t xml:space="preserve"> участник </w:t>
      </w:r>
      <w:r>
        <w:rPr>
          <w:b/>
          <w:sz w:val="28"/>
          <w:szCs w:val="28"/>
          <w:u w:val="single"/>
        </w:rPr>
        <w:t>обязан</w:t>
      </w:r>
      <w:r>
        <w:rPr>
          <w:b/>
          <w:sz w:val="28"/>
          <w:szCs w:val="28"/>
        </w:rPr>
        <w:t xml:space="preserve"> уступить </w:t>
      </w:r>
      <w:r>
        <w:rPr>
          <w:sz w:val="28"/>
          <w:szCs w:val="28"/>
        </w:rPr>
        <w:t>лыжню следующему участнику по первому его требованию</w:t>
      </w:r>
      <w:r>
        <w:rPr>
          <w:b/>
          <w:sz w:val="28"/>
          <w:szCs w:val="28"/>
        </w:rPr>
        <w:t xml:space="preserve"> (кроме участка за 100 метров до финиша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места на дистанции – спус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 11 декабря 2014 года район с. Сосновка считается закрытой территорией для проведения трениров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44:00Z</dcterms:created>
  <dc:creator>ЦТиК</dc:creator>
  <dc:description/>
  <cp:keywords/>
  <dc:language>en-US</dc:language>
  <cp:lastModifiedBy>Вадим</cp:lastModifiedBy>
  <cp:lastPrinted>2012-12-06T12:42:00Z</cp:lastPrinted>
  <dcterms:modified xsi:type="dcterms:W3CDTF">2014-12-10T05:19:00Z</dcterms:modified>
  <cp:revision>7</cp:revision>
  <dc:subject/>
  <dc:title>Техническая информация соревнований</dc:title>
</cp:coreProperties>
</file>