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53235" cy="1094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7" t="22407" r="4098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 о л о ж е н и е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о проведении городской краеведческой олимпиад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й 70-летию победы в Великой Отечественной войне</w:t>
      </w:r>
    </w:p>
    <w:p>
      <w:pPr>
        <w:pStyle w:val="Iaui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истематизировать и расширить краеведческие знания учащихся г. Новокузнецка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ыявить уровень знаний учащихся по краеведению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пуляризировать краеведческую деятельность, формировать положительное общественное мнение о необходимости развития краеведения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 городской краеведческой олимпиады проводится 21 -23 января 2015 года на базе Центра туризма и краеведения (Бардина, 5) МБОУ ДОД «Городской Дворец детского (юношеского) творчества имени Н.К. Крупской». 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лимпиад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Организаторами конкурса являются: комитет образования и науки администрации г. Новокузнецка и  МБОУ ДОД «Городской Дворец детского (юношеского) творчества им. Н.К. Крупской». Общее руководство по подготовке и проведению конкурса осуществляет городской Дворец детского (юношеского) творчества им. Н.К. Крупской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олимпиады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К участию в первом заочном муниципальном уровне олимпиады допускаются команды учащихся образовательных учреждений города прошедшие 1 заочный этап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по </w:t>
      </w:r>
      <w:r>
        <w:rPr>
          <w:b/>
          <w:i/>
          <w:sz w:val="24"/>
          <w:szCs w:val="24"/>
        </w:rPr>
        <w:t>трем возрастным группам</w:t>
      </w:r>
      <w:r>
        <w:rPr>
          <w:sz w:val="24"/>
          <w:szCs w:val="24"/>
        </w:rPr>
        <w:t>: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младшая возрастная группа – 5-6 класс - 21 января 2015 года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средняя возрастная группа - 7-8 класс - 22 января 2015 год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ая возрастная группа – 9-11 класс – 23 января 2015 год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5 человек.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ограмма олимпиады.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21 – 23.01 2015 г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0.00 – регистрация команд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 – конкурс письменных тестовых работ «Знатоки родного края» 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письменных тестовых работ «Знатоки родного края»  проводится по темам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басс – фронту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 в солдатской шинели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лицы города Новокузнецка героям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амятники истории и архитектуры города, посвященные Великой Отечественной войне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рода Кемеровской области (Красная книга Кузбасса, заповедники, заказники, национальные парки, памятники природы)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о-географическая характеристика г. Новокузнецка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онология событий родного края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словия участия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 xml:space="preserve">Предварительные заявки на участие в олимпиаде подаются в Центр туризма и краеведения ГДД(ю)Т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centur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до </w:t>
      </w:r>
      <w:r>
        <w:rPr>
          <w:b/>
          <w:i/>
          <w:sz w:val="24"/>
          <w:szCs w:val="24"/>
          <w:u w:val="single"/>
        </w:rPr>
        <w:t>16 января 2015 г.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явки принимаются от команд, участвовавших в заочном туре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В помощь участникам олимпиады и для желающих получить дополнительные знания различных направлений краеведения с октября месяца 2014 г. проводится городской краеведческий лекторий «Познай свой край» и экскурсии по городу.</w:t>
      </w:r>
    </w:p>
    <w:p>
      <w:pPr>
        <w:pStyle w:val="Iauiue"/>
        <w:ind w:firstLine="567"/>
        <w:jc w:val="both"/>
        <w:rPr/>
      </w:pPr>
      <w:r>
        <w:rPr>
          <w:b/>
          <w:i/>
          <w:spacing w:val="2"/>
          <w:sz w:val="24"/>
          <w:szCs w:val="24"/>
        </w:rPr>
        <w:t>Консультация</w:t>
      </w:r>
      <w:r>
        <w:rPr>
          <w:spacing w:val="2"/>
          <w:sz w:val="24"/>
          <w:szCs w:val="24"/>
        </w:rPr>
        <w:t xml:space="preserve"> по вопросам городской краеведческой олимпиады состоится </w:t>
      </w:r>
    </w:p>
    <w:p>
      <w:pPr>
        <w:pStyle w:val="Iauiue"/>
        <w:jc w:val="both"/>
        <w:rPr/>
      </w:pPr>
      <w:r>
        <w:rPr>
          <w:spacing w:val="2"/>
          <w:sz w:val="24"/>
          <w:szCs w:val="24"/>
          <w:u w:val="single"/>
        </w:rPr>
        <w:t>16 января 2015 года в 15-00 часов</w:t>
      </w:r>
      <w:r>
        <w:rPr>
          <w:spacing w:val="2"/>
          <w:sz w:val="24"/>
          <w:szCs w:val="24"/>
        </w:rPr>
        <w:t xml:space="preserve"> в Центре туризма и краеведения </w:t>
      </w:r>
      <w:r>
        <w:rPr>
          <w:sz w:val="24"/>
          <w:szCs w:val="24"/>
        </w:rPr>
        <w:t>(пр. Бардина, 5)</w:t>
      </w:r>
      <w:r>
        <w:rPr>
          <w:spacing w:val="2"/>
          <w:sz w:val="24"/>
          <w:szCs w:val="24"/>
        </w:rPr>
        <w:t>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результато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команд определяется по сумме баллов набранных в тестовом задании. 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Награжде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грамотами.</w:t>
      </w:r>
    </w:p>
    <w:p>
      <w:pPr>
        <w:pStyle w:val="Iaui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ая краеведческая олимпиада проводится за счет привлеченных средст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направлением команд на олимпиаду, несут командирующие организаци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*</w:t>
      </w:r>
      <w:r>
        <w:rPr/>
        <w:t xml:space="preserve"> 654000, Новокузнецк, Бардина 5, Центр туризма и краеведения МБОУ ДОД «Городской Дворец детского (юношеского) творчества им. Н.К. Крупской»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- (8-3843) 74-42-88 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entur42@rambler.ru</w:t>
        </w:r>
      </w:hyperlink>
      <w:r>
        <w:rPr>
          <w:lang w:val="en-US"/>
        </w:rPr>
        <w:t>;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://ctik.nvkznet.ru/</w:t>
        </w:r>
      </w:hyperlink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3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городской краеведческой олимпиаде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</w:t>
            </w:r>
          </w:p>
          <w:p>
            <w:pPr>
              <w:pStyle w:val="Iaui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е наименование учреждения)</w:t>
            </w:r>
          </w:p>
          <w:p>
            <w:pPr>
              <w:pStyle w:val="Iauiue"/>
              <w:ind w:left="5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и команды ___________________________________</w:t>
            </w:r>
          </w:p>
          <w:p>
            <w:pPr>
              <w:pStyle w:val="Iauiue"/>
              <w:ind w:left="29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(полностью)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: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282"/>
              <w:gridCol w:w="969"/>
            </w:tblGrid>
            <w:tr>
              <w:trPr>
                <w:trHeight w:val="35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амилия, имя </w:t>
                  </w:r>
                  <w:r>
                    <w:rPr>
                      <w:i/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ind w:left="569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: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(подпись)</w:t>
              <w:tab/>
              <w:tab/>
              <w:t>/ печать /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лин А.Б. Новокузнецк в солдатской шинели. – Новокузнецк, 1995. – С.138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окин Р. Кузнецкий арсенал – Новокузнецк, ООО «Издательский дом «Зеркало», 2004. – 140 с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басс – фронту. Кемеровское книжное издательство,1975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ицы имени И.С. Герасименко, А.С. Красилова, Л.А. Черемнова// Памятники Кузбасса. – Кемерово, 1980. – С.132-135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ица им. А.С. Конева// Улицы расскажут вам…. - Новокузнецк, 1998. – С.39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енкова Е. Одно мгновение войны// Кузнецкий рабочий. - 1975. - 28 ян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З. Напутствие молодым// Кузнецкий рабочий. – 1989. – 23 февр.: фо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шникова М.М. «…Чтоб мирно мы жили в Ильинке…»// Кушникова М.М. На протяжении века. – Кемерово, 1989. – С.84-105: фо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рноушенко В. Нужно живым!…// Кузнецкий рабочий. - 1977. - 7 м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рноушенко В. Так им сердце велело// Кузнецкий рабочий. -1981. - 18 ию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рноушенко В. Ушел в бессмертие героем// Комсомолец Кузбасса. -1974. -18 ию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кузбасская книга памяти. Т.11: Новокузнецк. Ч.1 (А-Н) / Ред. –сост. Верховцева З.П. – Кемерово, 2002. – С.69-70:фо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: Краткий биогр. словарь. Т.1: Абаев-Любичев. - М.: Воениздат, 1987. - С.634: фо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 – кузбассовцы: Фотоальбом. - Кемерово, 1975. -С.13: фот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е звезды Новокузнецка. Герои Советского Союза. Герои Российской Федерации: биобиблиографический справочник. – Новокузнецк, 2005. – С.51-52: фот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mailto:centur42@rambler.ru" TargetMode="External"/><Relationship Id="rId5" Type="http://schemas.openxmlformats.org/officeDocument/2006/relationships/hyperlink" Target="http://ctik.nvkz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18:00Z</dcterms:created>
  <dc:creator>Душечка</dc:creator>
  <dc:description/>
  <cp:keywords/>
  <dc:language>en-US</dc:language>
  <cp:lastModifiedBy>Вадим</cp:lastModifiedBy>
  <dcterms:modified xsi:type="dcterms:W3CDTF">2014-11-24T04:23:00Z</dcterms:modified>
  <cp:revision>3</cp:revision>
  <dc:subject/>
  <dc:title/>
</cp:coreProperties>
</file>