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40"/>
      </w:tblGrid>
      <w:tr>
        <w:trPr>
          <w:trHeight w:val="1522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>
                <w:b/>
                <w:szCs w:val="24"/>
              </w:rPr>
              <w:t xml:space="preserve">о первенстве города Новокузнецк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спортивному туриз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>
                <w:b/>
                <w:szCs w:val="24"/>
              </w:rPr>
              <w:t>(группа дисциплин – маршруты)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4440" w:type="dxa"/>
            <w:tcBorders/>
          </w:tcPr>
          <w:p>
            <w:pPr>
              <w:pStyle w:val="31"/>
              <w:spacing w:before="0" w:after="0"/>
              <w:ind w:lef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31"/>
              <w:spacing w:before="0" w:after="0"/>
              <w:ind w:left="1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1.Классификация соревнований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оревнования являются командным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2. Соревнования проводятся с целью формирования творческой и социально-активной личности средствами туризма и крае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Задачами Первенства являются формирование навыков здорового образа жизни, выполнение практической части образовательных программ спортивно-туристск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 Место и сроки проведения соревнований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проводится 27.11.14 г. в Центре туризма и краеведения МБОУ ДОД «Городского Дворца детского (юношеского) творчества им. Н.К. Крупской (Бардина, 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3. Организаторы соревновани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1. Организаторами соревнований являются: комитет образования и науки, комитет по физической культуре, спорту и туризму администрации г. Новокузнецка, МБОУ ДОД «Городской Дворец детского (юношеского) творчества им.Н.К. Крупской», федерация спортивного туризма города Новокузнецка (ФСТ)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Судейство соревнований осуществляет Главная судейская коллегия (ГСК), утвержденная проводящей организацией совместно с Ф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. Требования к участникам и условия их допуск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Cs w:val="24"/>
        </w:rPr>
        <w:t>К участию в Первенстве допускаются туристские спортивные группы образовательных учреждений Кемеровской области, получившие допуск на маршруты степенные и 1-3 категории сложности. Допуск на маршруты осуществляет маршрутно-квалификационная комиссия (МКК), имеющая полномочия, соответствующие заявленной категории сложности маршрута.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енный состав туристских спортивных групп, возраст и квалификация (опыт) спортсменов, определяется 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Ф» (приложение к Приказу Минобразования РСФСР от 13 июля 1992 г, № 293). Количественное соотношение юношей и девушек в составе туристской спортивной группы не регламентируется. Возраст участников Первенства не старше 18 лет.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ршруты должны соответствовать требованиям раздела 2 части 2 «Правил соревнований по спортивному туризму» 2008 г. (далее – «Правила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/>
        <w:t>5. Программа спортивного мероприяти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5"/>
      </w:tblGrid>
      <w:tr>
        <w:trPr>
          <w:trHeight w:val="1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групп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дисциплина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– 18 ле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епенные (1-3 ст. пешеходный, лыжный, водный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маршрут-пешеходный (1-3 кат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маршрут-лыжный (1-3 кат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шрут-водный (1-3 кат.)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Требования к материалам</w:t>
      </w:r>
    </w:p>
    <w:p>
      <w:pPr>
        <w:pStyle w:val="Normal"/>
        <w:spacing w:before="0" w:after="0"/>
        <w:ind w:firstLine="426"/>
        <w:jc w:val="both"/>
        <w:rPr/>
      </w:pPr>
      <w:r>
        <w:rPr>
          <w:bCs/>
          <w:szCs w:val="24"/>
        </w:rPr>
        <w:t xml:space="preserve">Для участия в Первенстве туристская группа представляет </w:t>
      </w:r>
      <w:r>
        <w:rPr>
          <w:szCs w:val="24"/>
        </w:rPr>
        <w:t>письменный отчёт о спортивном туристском маршруте (приложение 6 к части 2 «Правил»), заверенный штампом МКК, выдавшей заключение о выпуске группы на маршрут.</w:t>
      </w:r>
    </w:p>
    <w:p>
      <w:pPr>
        <w:pStyle w:val="Normal"/>
        <w:spacing w:before="0" w:after="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  <w:t>К каждому отчету должны прилагаться: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шрутные документы (копия маршрутной книжки или маршрутного листа), заверенные штампом МКК;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о совершенном спортивном туристском маршруте (приложение 1);</w:t>
      </w:r>
    </w:p>
    <w:p>
      <w:pPr>
        <w:pStyle w:val="31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версия отчета в формате word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Определение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szCs w:val="24"/>
        </w:rPr>
        <w:t>Судейство Первенства осуществляется согласно методике судейства соревнований на туристских спортивных маршрутах (приложение 5 к части 2 «Правил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szCs w:val="24"/>
        </w:rPr>
        <w:t>Победители и призеры определяются в каждой дисциплине. При участии в одной дисциплине менее четырех туристских групп количество призовых мест определяется организаторами.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Туристские группы, не имеющие электронной версии отчёта, занимают места после групп, предоставивших электронную версию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Награждение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Победители и призеры награждаются грамотами. Отчеты о маршрутах, занявшие 1-3 места, не возвращаются и отправляются для участия в Первенстве Кемеровской области по спортивному туризму (дисциплина - маршруты)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ирование. </w:t>
      </w:r>
    </w:p>
    <w:p>
      <w:pPr>
        <w:pStyle w:val="31"/>
        <w:spacing w:before="0" w:after="0"/>
        <w:ind w:left="0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, связанные с проведением Первенства, несет МБОУ ДОД «Городской Дворец детского (юношеского) творчества им. Н.К. Крупской»</w:t>
      </w:r>
    </w:p>
    <w:p>
      <w:pPr>
        <w:pStyle w:val="31"/>
        <w:spacing w:before="0" w:after="0"/>
        <w:ind w:left="0" w:firstLine="14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, связанные с участием в Первенстве, с оформлением и отправкой отчетов о походе несут командирующи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>
          <w:b/>
          <w:szCs w:val="24"/>
        </w:rPr>
        <w:t>10. Заявки на участи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ы о туристских маршрутах принимаются до 26 ноября 2014 г. в Центр туризма и краеведения Дворца творчества им.Н.К. Крупской (Бардина, 5)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bCs/>
          <w:i/>
          <w:szCs w:val="24"/>
          <w:u w:val="single"/>
        </w:rPr>
        <w:t>Адрес:</w:t>
      </w:r>
      <w:r>
        <w:rPr>
          <w:i/>
          <w:szCs w:val="24"/>
        </w:rPr>
        <w:t xml:space="preserve"> 654000, г. Новокузнецк, Бардина,5, Центр туризма и краеведения МБОУ ДОД «ГДДЮТ им. Н.К. Крупской»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bCs/>
          <w:i/>
          <w:szCs w:val="24"/>
          <w:u w:val="single"/>
        </w:rPr>
        <w:t>Телефон:</w:t>
      </w:r>
      <w:r>
        <w:rPr>
          <w:i/>
          <w:szCs w:val="24"/>
        </w:rPr>
        <w:t xml:space="preserve"> (8-3843) 74-42-88, 8-905-903-4999 (Беликов Вадим Анатольевич), 8-908-943-2989 (Петров Евгений Александрович)</w:t>
      </w:r>
    </w:p>
    <w:p>
      <w:pPr>
        <w:pStyle w:val="Normal"/>
        <w:spacing w:before="0" w:after="0"/>
        <w:ind w:left="709" w:hanging="709"/>
        <w:jc w:val="center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 xml:space="preserve">E- mail: </w:t>
      </w:r>
      <w:r>
        <w:rPr>
          <w:i/>
          <w:szCs w:val="24"/>
          <w:lang w:val="en-US"/>
        </w:rPr>
        <w:t xml:space="preserve"> </w:t>
      </w:r>
      <w:hyperlink r:id="rId2">
        <w:r>
          <w:rPr>
            <w:rStyle w:val="InternetLink"/>
            <w:i/>
            <w:szCs w:val="24"/>
            <w:lang w:val="en-US"/>
          </w:rPr>
          <w:t>centur42@rambler.ru</w:t>
        </w:r>
      </w:hyperlink>
    </w:p>
    <w:p>
      <w:pPr>
        <w:pStyle w:val="Normal"/>
        <w:spacing w:before="0" w:after="0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Сайт</w:t>
      </w:r>
      <w:r>
        <w:rPr>
          <w:i/>
          <w:szCs w:val="24"/>
          <w:lang w:val="en-US"/>
        </w:rPr>
        <w:t xml:space="preserve">: </w:t>
      </w:r>
      <w:hyperlink r:id="rId3">
        <w:r>
          <w:rPr>
            <w:rStyle w:val="InternetLink"/>
            <w:i/>
            <w:szCs w:val="24"/>
            <w:lang w:val="en-US"/>
          </w:rPr>
          <w:t>http://ctik.nvkznet.ru</w:t>
        </w:r>
      </w:hyperlink>
    </w:p>
    <w:p>
      <w:pPr>
        <w:pStyle w:val="Normal"/>
        <w:spacing w:before="0" w:after="0"/>
        <w:jc w:val="center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0" w:after="0"/>
    </w:pPr>
    <w:rPr>
      <w:rFonts w:eastAsia="SimSun;宋体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napToGrid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3:00Z</dcterms:created>
  <dc:creator>User</dc:creator>
  <dc:description/>
  <cp:keywords/>
  <dc:language>en-US</dc:language>
  <cp:lastModifiedBy>Женя</cp:lastModifiedBy>
  <cp:lastPrinted>2011-10-19T10:09:00Z</cp:lastPrinted>
  <dcterms:modified xsi:type="dcterms:W3CDTF">2014-10-29T05:22:00Z</dcterms:modified>
  <cp:revision>17</cp:revision>
  <dc:subject/>
  <dc:title>ПОЛОЖЕНИЕ</dc:title>
</cp:coreProperties>
</file>