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исследовательской работе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тельская работа – это письменный отчёт о каком-либо явлении или процессе. В ходе исследовательской работы составитель должен ответить на вопросы: зачем (исследовательская проблема), что (область исследования), и как (метод исследования) исследовали и каковы результаты и выводы, которых достигли в ход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исследовательской работы – развитие самостоятельного, критического и логического мышления уча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исследовательской работы может охватывать любую предметную сф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нельзя представлять мнения других авторов, не делая ссылок. В исследовательской работе можно использовать выводы других авторов, но, сравнивая и анализируя эти выводы, необходимо сделать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ыбор темы и постановка це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чинается с выбора темы. Тему работы ученик выбирает свободно и самостоятельно. При формулировании темы рекомендуется посоветоваться с руководителе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тема выбрана, необходимо определить цель работы, что данной работой хотят выяснить или дости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еобходимо выяснить, достаточно ли материала по данной тематике, как предметной литературы, так и эмпирически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 должна быть сформулирована конкретно и чё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нической исследовательской работы обычно колеблется от 15 до 25 страниц печат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троение работы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запланированных частей и их подтем. Как правило, в ходе работы начальная схема меняется, но этот этап является важным для логического постро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2.2.1. Введ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ведении автор должен с точки зрения актуальности и новизны обосновать выбора темы и поставить цель исследования. Во введении надо зафиксировать исследуемую проблему, её предполагаемое решение или гипотезу, пути достижения цели или доказательства гипотезы и методы исследовательской работы. Даётся обзор построения исследовательск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введения не должен превышать 1 - 2 ст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ычно содержит три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овой части даётся обзор того, что известно об исследуемом явлении, в каком направлении оно ранее изучалось. Такая характеристика даётся в обзоре литературы по проблеме, который делается на основе анализа прочитанной литературы, несколь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описывается то, что и как делал автор для дока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ой гипотезы, представляет собой методику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В третьей части описываются результаты, полученные в ходе исследования (рисунки, таблицы, диаграммы т.д.) При эмпирическом исследовании эта часть должна содержать результаты статистических данных и метод определения их достове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истории (первая или вторая часть) описывает общий исторический фон, связанный с исследуемой темой. В третьей части автор обосновывает (интерпретирует) результаты работы. Автор сравнивает результаты, полученные в ходе работы с выводами, сделанными в литературе. В ходе обоснования должно выявиться личное мнение автора к результатам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ли заключ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ется работа выводами, в которых излагается результаты исследования. Выводы это в своём роде краткие ответы на вопрос, как решены поставленные исследовательски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заключения не должен превышать 1 -3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пользованной литературы показывает объём материала, который ученик проработал в ходе исследовательской работы. Источниками могут служить монографии, сборники статей, научные журналы, базы данных в Интернете и т.д. При выборе литературы рекомендуется выбирать более новые издания. В использованной литературе указываются только те материалы, на которые ссылается ав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источников сначала перечисляется литература, а затем други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связаны с основной частью работы, это самый интересный первичный и дополнительный материал, представленный чаще всего графически (таблицы, формы анкет и т.д.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ценз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рецензия на данную работу. Рецензентом может быть любой преподаватель школ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6. Язык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исана чётким и ясным литературным языком, присущим для данного предмета. Сленг и фразы из просторечия не допустимы в исследовательск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0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3:00Z</dcterms:created>
  <dc:creator>Елена</dc:creator>
  <dc:description/>
  <cp:keywords/>
  <dc:language>en-US</dc:language>
  <cp:lastModifiedBy>Елена</cp:lastModifiedBy>
  <dcterms:modified xsi:type="dcterms:W3CDTF">2014-04-10T08:07:00Z</dcterms:modified>
  <cp:revision>2</cp:revision>
  <dc:subject/>
  <dc:title/>
</cp:coreProperties>
</file>