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региональной научно-исследовательской конференции учащихся по программе «Живи, земля Кузнецкая!»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12 апреля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5046"/>
        <w:gridCol w:w="3345"/>
        <w:gridCol w:w="3005"/>
        <w:gridCol w:w="964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шева Наталь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утилизации бытовых отходов в городе Новокузнецк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 МБНОУ  «Гимназия №48», 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Еле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 моего гор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 Новокузнецк,  ГДД(Ю)Т   им.   Н.К. Крупской, 3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енко Его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рек Кузбас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ГДД(Ю)Т им. Н.К. Круп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 Александр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ирамид на живые организ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91», 5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в Ники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ользы и вреда полиэтилена в сфере хозяйственной деятельности  человека и в процессе его ути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22», 7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гов Руст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 охрана зеленых насаждени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КОУ «Детский дом №1», 5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нова Анна</w:t>
            </w:r>
          </w:p>
          <w:p>
            <w:pPr>
              <w:pStyle w:val="Normal"/>
              <w:jc w:val="both"/>
              <w:rPr/>
            </w:pPr>
            <w:r>
              <w:rPr/>
              <w:t>Образцова Кс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исследование жизненного состояния ели сибирской произрастающей на территории города Новокузнец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8»,  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шева Дарь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проект. Создание экологической тропы на территории школьного дендрария: «Лекарственные растения своей местност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ООШ №43», 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Рябова Оль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насекомых «Музея природы лицея №111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1», 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а Александ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рыб «Музея природы лицея №111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1», 7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никова Эвел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редкими для города Новокузнецка деревьями и кустарниками на территории Сада металлургов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ГДД(Ю)Т им. Н.К. Круп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рова Крист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-географическая характеристика Горной Шории и Швейцари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91», 7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ина Екатер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рапивой и ее разновидностями, применение человек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29», 5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дакова Софь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-гиганты города Новокузнец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26», 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а Мар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тупления выпускников  МБОУ «Средняя общеобразовательная школа №26» в высшие учебные заведения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26», 9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шева Екатер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дки и легенды города Новокузнец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ГДД(Ю)Т им. Н.К. Крупской МБОУ «СОШ №9», 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ыкин Евг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ский самородок Гончаров Юрий Иван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иселёвск,  МБОУ «Лицей №1»,  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ани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й потенциал родного кр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НОУ «Гимназия №44», 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а Юл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 без постоянной пропис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овокузнецк. МКОУ «Детский дом №1», 9 класс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ванцева Мар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огоспитали военных лет города Новокузнец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овокузнецк, МКОУ «Детский дом №1», 7 класс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история Кузб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вцев Паве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К в годы войны. Кузнецкий оборонный комплек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Гимназия №73», 9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история Кузб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Кар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тво, которое уничтожила вой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лтан, «СОШ №30», 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история Кузб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вцева Кс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переписи населения гимназии №73 города Новокузнецка за 2012-2014 учебные год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Гимназия №73», 11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родного кр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Серг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жителей посёлка Чистогорский к духовным корням православ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стогорский, МБОУ «Чистогорская средняя общеобразовательная школа», 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родного кр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хеев Кирил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рды Кузбасса. Самое. Первое. Единственно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55», 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родного кр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Ан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 – нравственное наследие  Н.А. Капишник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ундыбаш, МБОУ «СОШ №15», 11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дьева Снежа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и земляки – члены совета ветеранов кузнецкого района Сахарова В.С. и Юрасова М.П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КОУ «Детский дом №1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 Андр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прадед гвардии рядовой Кошелев Михаил Александр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иселёвск,  МБОУ «Лицей №1»,    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на Валер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сёлка Малиновка в истории моей семь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лтан, «СОШ №30», 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ницына Анастас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а Патын – высшая точка Горной Шории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штагол, МБОУ «Центр творчества детей и юношества №2», 11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Ве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ереселения народов на территорию Кемеров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Гимназия №62», 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граф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даров Алекс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дышащая гора Мессершмид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ООШ №43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катер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учёных, внесших свой вклад в изучение Кузбасса, на карте России и област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КОУ «Детский дом-школа №95», 11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ни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Алекс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трамвайного транспорта в городе Новокузнец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ООШ №98», 9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Бори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ткрыватели железорудных месторождений Кемеровской област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ГДД(Ю)Т им. Н.К. Крупской, 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геол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Ники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хищных птиц «Музея природы лицея №111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1», 7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экскурсо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на Анастас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  сибирского северного оленя на территории заповедника «Кузнецкий Алатау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1», 9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32:00Z</dcterms:created>
  <dc:creator>Душечка</dc:creator>
  <dc:description/>
  <cp:keywords/>
  <dc:language>en-US</dc:language>
  <cp:lastModifiedBy>Елена</cp:lastModifiedBy>
  <cp:lastPrinted>2014-04-11T10:06:00Z</cp:lastPrinted>
  <dcterms:modified xsi:type="dcterms:W3CDTF">2014-04-14T05:44:00Z</dcterms:modified>
  <cp:revision>12</cp:revision>
  <dc:subject/>
  <dc:title/>
</cp:coreProperties>
</file>