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12"/>
              <w:ind w:firstLine="459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Heading1"/>
        <w:rPr/>
      </w:pPr>
      <w:r>
        <w:rPr/>
        <w:t xml:space="preserve">ПРЕДВАРИТЕЛЬНАЯ ИНФОРМАЦИЯ ПО дистанции «Полоса препятствий» </w:t>
        <w:tab/>
        <w:tab/>
        <w:t>(дистанция – пешеходная – группа-)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163195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12.85pt" to="533.7pt,1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ппа МЖ-16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31"/>
      </w:tblGrid>
      <w:tr>
        <w:trPr>
          <w:trHeight w:val="475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6731" w:type="dxa"/>
            <w:tcBorders/>
          </w:tcPr>
          <w:p>
            <w:pPr>
              <w:pStyle w:val="Heading2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ий район (руч. Водопадный)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>Класс дистанции -   3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оличество этапов -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лина дистанции - 450 м</w:t>
            </w:r>
          </w:p>
          <w:p>
            <w:pPr>
              <w:pStyle w:val="Normal"/>
              <w:jc w:val="center"/>
              <w:rPr/>
            </w:pPr>
            <w:r>
              <w:rPr/>
              <w:t>Набор высоты –45  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.</w:t>
      </w:r>
    </w:p>
    <w:p>
      <w:pPr>
        <w:pStyle w:val="Normal"/>
        <w:jc w:val="center"/>
        <w:rPr>
          <w:bCs/>
        </w:rPr>
      </w:pPr>
      <w:r>
        <w:rPr>
          <w:bCs/>
        </w:rPr>
        <w:t>1 штрафной балл – 15 секун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 – Этап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10 м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Блок этапов 1 – 2 - 3 проходится без потери самостраховки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6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2 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5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2.1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 с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9 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, пункт перестежки -   2 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О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3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13  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С – О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5.12.1. «Регламент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лок этапов  4 - 5 проходится без потери самостраховки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6 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 12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, П ПС – судейская двойная пет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2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5 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4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 обратного х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ОЗ, ТО – неразъемный судейский карабин (1 ш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6.,  5.12.1., 5.7.1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5.10.1-2. «Регламент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 5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20 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сдвоенные судейские петли с неразъемными судейскими карабинами (2 шт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.  5.3, 5.6, 5.7.1, 5.9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567"/>
        <w:gridCol w:w="850"/>
        <w:gridCol w:w="2410"/>
      </w:tblGrid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5</w:t>
            </w:r>
            <w:r>
              <w:rPr>
                <w:b/>
                <w:bCs/>
                <w:sz w:val="18"/>
                <w:szCs w:val="18"/>
              </w:rPr>
              <w:t xml:space="preserve"> минут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: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 между ТО –   17 м.., диаметр бревна – до 30 с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бревна –    6 м.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, ТО – неразъемный судейский караби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БЗ, КЛ, ТО – неразъемный судейский карабин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. 5.3., 5.6., 5.7.1., 5.8. «Регламента»  При падении с бревна участник возвращается на ИС и повторяет попытк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финиш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  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сечению финишной лин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/>
        <w:t xml:space="preserve">ПРЕДВАРИТЕЛЬНАЯ ИНФОРМАЦИЯ ПО дистанции «Полоса препятствий» </w:t>
        <w:tab/>
        <w:tab/>
        <w:t>(дистанция – пешеходная - группа)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16319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12.85pt" to="533.7pt,1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ппа МЖ-14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31"/>
      </w:tblGrid>
      <w:tr>
        <w:trPr>
          <w:trHeight w:val="475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6731" w:type="dxa"/>
            <w:tcBorders/>
          </w:tcPr>
          <w:p>
            <w:pPr>
              <w:pStyle w:val="Heading2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ий район (руч. Водопадный)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 xml:space="preserve">Класс дистанции - 2 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оличество этапов -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лина дистанции -   450  м</w:t>
            </w:r>
          </w:p>
          <w:p>
            <w:pPr>
              <w:pStyle w:val="Normal"/>
              <w:jc w:val="center"/>
              <w:rPr/>
            </w:pPr>
            <w:r>
              <w:rPr/>
              <w:t>Набор высоты –   45  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.</w:t>
      </w:r>
    </w:p>
    <w:p>
      <w:pPr>
        <w:pStyle w:val="Normal"/>
        <w:jc w:val="center"/>
        <w:rPr>
          <w:bCs/>
        </w:rPr>
      </w:pPr>
      <w:r>
        <w:rPr>
          <w:bCs/>
        </w:rPr>
        <w:t>1 штрафной балл – 15 секун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т – Этап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10  м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Блок этапов 1 – 2 - 3 проходится без потери самостраховки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6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2 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5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0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 ск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 19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, пункт перестежки -    2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О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3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3 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С – О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5.10. «Регламент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лок этапов  4 - 5 проходится без потери самостраховки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 5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 12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4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, П ПС – судейская двойная пет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О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0.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.10.1-2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 15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ОЗ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0  «Регламент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движе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5.10.1-2. «Регламент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рава по параллельным пер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  5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2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8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 –   </w:t>
            </w:r>
            <w:r>
              <w:rPr>
                <w:b/>
                <w:bCs/>
                <w:sz w:val="18"/>
                <w:szCs w:val="18"/>
              </w:rPr>
              <w:t xml:space="preserve"> минуты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: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 между ТО  -    17 м., диаметр бревна – до 30 с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бревна –   6 м.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, судейские перила. ТО – неразъемный судейский карабин (2 шт.)</w:t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 – БЗ, КЛ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БЗ, КЛ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. 5.8. «Регламента».  При падении с бревна участник возвращается на ИС и повторяет попытк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финиш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сечению финишной ли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ПРЕДВАРИТЕЛЬНАЯ ИНФОРМАЦИЯ ПО дистанции «Полоса препятствий» </w:t>
        <w:tab/>
        <w:tab/>
        <w:t>(дистанция – пешеходная - группа)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163195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12.85pt" to="533.7pt,1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ппа МЖ-12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31"/>
      </w:tblGrid>
      <w:tr>
        <w:trPr>
          <w:trHeight w:val="475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6731" w:type="dxa"/>
            <w:tcBorders/>
          </w:tcPr>
          <w:p>
            <w:pPr>
              <w:pStyle w:val="Heading2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ий район (руч. Водопадный)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 xml:space="preserve">Класс дистанции -  1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оличество этапов -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Длина дистанции - 200 м</w:t>
            </w:r>
          </w:p>
          <w:p>
            <w:pPr>
              <w:pStyle w:val="Normal"/>
              <w:jc w:val="center"/>
              <w:rPr/>
            </w:pPr>
            <w:r>
              <w:rPr/>
              <w:t>Набор высоты – 20 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, параметры, оборудование этапов и условия их прохождения.</w:t>
      </w:r>
    </w:p>
    <w:p>
      <w:pPr>
        <w:pStyle w:val="Normal"/>
        <w:jc w:val="center"/>
        <w:rPr>
          <w:bCs/>
        </w:rPr>
      </w:pPr>
      <w:r>
        <w:rPr>
          <w:bCs/>
        </w:rPr>
        <w:t>1 штрафной балл – 15 секун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– Этап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10 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85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у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 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12 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5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 5.10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5 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    15 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зна – до 4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кие пер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0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рава по параллельным пер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 5мин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этапа -     9  м.,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ейские перила, ПП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– БЗ, К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 БЗ, К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8.1. «Регламента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пострадавш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 25  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ий транспортируется двумя участниками способом «руки в замок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850"/>
        <w:gridCol w:w="2410"/>
      </w:tblGrid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 –   5</w:t>
            </w:r>
            <w:r>
              <w:rPr>
                <w:b/>
                <w:bCs/>
                <w:sz w:val="18"/>
                <w:szCs w:val="18"/>
              </w:rPr>
              <w:t xml:space="preserve"> минут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: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 между ТО  -    17 м., диаметр бревна – до 30 с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бревна –   6 м.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, судейские перила.</w:t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 – БЗ, КЛ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 –БЗ, КЛ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: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. 5.8.1 «Регламента».  При падении с бревна участник возвращается на ИС и повторяет попытк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финиш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 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сечению финишной ли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04:00Z</dcterms:created>
  <dc:creator>Компьютер</dc:creator>
  <dc:description/>
  <cp:keywords/>
  <dc:language>en-US</dc:language>
  <cp:lastModifiedBy>ЦТиК</cp:lastModifiedBy>
  <dcterms:modified xsi:type="dcterms:W3CDTF">2012-09-03T06:00:00Z</dcterms:modified>
  <cp:revision>18</cp:revision>
  <dc:subject/>
  <dc:title/>
</cp:coreProperties>
</file>