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нкурсная программа</w:t>
      </w:r>
    </w:p>
    <w:p>
      <w:pPr>
        <w:pStyle w:val="Iauiue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городского слёта «Юные туристята»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оспитанников детских домов и школ-интернатов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эмблем туристской тематики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 представляет в жюри готовую эмблему, выполненную на листе формата (А 4), в которой отражена туристская тематика. (Сдаются при регистраци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ind w:left="2410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данной 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ind w:left="2410" w:hanging="283"/>
        <w:jc w:val="both"/>
        <w:rPr>
          <w:sz w:val="24"/>
          <w:szCs w:val="24"/>
        </w:rPr>
      </w:pPr>
      <w:r>
        <w:rPr>
          <w:sz w:val="24"/>
          <w:szCs w:val="24"/>
        </w:rPr>
        <w:t>оформ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0" w:leader="none"/>
        </w:tabs>
        <w:ind w:left="2410" w:hanging="283"/>
        <w:jc w:val="both"/>
        <w:rPr>
          <w:sz w:val="24"/>
          <w:szCs w:val="24"/>
        </w:rPr>
      </w:pPr>
      <w:r>
        <w:rPr>
          <w:sz w:val="24"/>
          <w:szCs w:val="24"/>
        </w:rPr>
        <w:t>эмблема должна нести единую смысловую нагрузку с визитной карточкой команды, названием команды и наименованием организации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стенд-газеты «Мы и 70 лет Кемеровской области»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 человека команды за 1ч.30 мин. должны нарисовать стенд-газету соответствующей тематики на листе ватмана (формат A1) (лист ватмана и инструменты команды)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исполнени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й замысе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28" w:leader="none"/>
        </w:tabs>
        <w:ind w:left="1440" w:firstLine="687"/>
        <w:jc w:val="both"/>
        <w:rPr>
          <w:sz w:val="24"/>
          <w:szCs w:val="24"/>
        </w:rPr>
      </w:pPr>
      <w:r>
        <w:rPr>
          <w:sz w:val="24"/>
          <w:szCs w:val="24"/>
        </w:rPr>
        <w:t>смысловое содержание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курс «Знатоки родного края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нимают участие все члены коман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анда на этапах выполняет различные краеведческие зад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Юные географы.</w:t>
      </w:r>
      <w:r>
        <w:rPr>
          <w:sz w:val="24"/>
          <w:szCs w:val="24"/>
        </w:rPr>
        <w:t xml:space="preserve"> В течение 10 минут выполняя задание, участники демонстрируют свои умения работать с физической картой атласа Кемеровской области (рельеф, гидрографи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Знатоки животного мира Кузбасса.</w:t>
      </w:r>
      <w:r>
        <w:rPr>
          <w:sz w:val="24"/>
          <w:szCs w:val="24"/>
        </w:rPr>
        <w:t xml:space="preserve"> Команда выполняет в течение 10 минут следующие задания, проставляя ответы в рабочих карточка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по предложенным картинкам и фотографиям животных и птиц, занесенных в Красную книгу Кемеров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>Знатоки растительного мира Кузбасс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анда выполняет задание в течение 10 минут, проставляя ответы в рабочей карточке. Определение по предложенным картинкам съедобных, лекарственных и ядовитых раст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>Юные геолог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10 минут команде предлагается определить образцы полезных ископаемых области. Команда получает дополнительные баллы за название применения и месторождения каждого полезного ископаемого. Перечень полезных ископаемых: каменный уголь, железная руда, тальк, асбест, слюда (вермикулит), бурый уголь, гранит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: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рты городов России «Новокузнецк. Федеральная служба геодезии и картографии Росс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ловьев Л.И. Краеведческие игры. Кемерово. Кузбассвузиздат.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ловьев ЛИ. Живи, Кузнецкая земля. Кемерово.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Крылов Г.В., Казакова И.Ф., Степанов Э.В. Зеленая аптека Кемерово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Н., Мытарев А. География Кузбасса. Кемерово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Атлас для школьников. Кемеровская область 2002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5:00Z</dcterms:created>
  <dc:creator>ЦТ и К</dc:creator>
  <dc:description/>
  <cp:keywords/>
  <dc:language>en-US</dc:language>
  <cp:lastModifiedBy>Вадим</cp:lastModifiedBy>
  <cp:lastPrinted>2011-04-07T14:59:00Z</cp:lastPrinted>
  <dcterms:modified xsi:type="dcterms:W3CDTF">2013-04-01T06:14:00Z</dcterms:modified>
  <cp:revision>12</cp:revision>
  <dc:subject/>
  <dc:title/>
</cp:coreProperties>
</file>