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кция №1</w:t>
      </w:r>
    </w:p>
    <w:tbl>
      <w:tblPr>
        <w:tblW w:w="149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09"/>
        <w:gridCol w:w="3793"/>
        <w:gridCol w:w="4004"/>
        <w:gridCol w:w="1979"/>
        <w:gridCol w:w="1927"/>
      </w:tblGrid>
      <w:tr>
        <w:trPr>
          <w:trHeight w:val="5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, 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ченко Мар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оей семьи в истории моей стран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30 им. Колокольцева», 5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ослов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акина Анастас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е доски города Белова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во МБОУ ДОД «ДТДиМ», 10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некроп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гарева Ольг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е доски города Междуреченс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еждуреченск, МБОУ «СОШ №2», 5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некроп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ина Александ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в историю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алтан МБОУ «СОШ №18», 8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пись родного кр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евец Валент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 Афанасьевич Дерендяе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ыски МАОУ «СОШ №1 им. М.М.Куюкова», 10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история Кузбас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Серг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почетного гражданина города Белова Добробабиной А.П. в строительство и открытие дворца творчества детей и молодеж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во, МБОУ ДОД Дворец творчества, 8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я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в Артем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моего прадеда в зеркале истории стран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во, МБОУ «СОШ №16», 6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ослов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щерова Наталь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й Михайлович Рюмин – блокадник, милиционер, поэ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во МБОУ СОШ №32, 8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енкова Дарь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моей семьи в шахтерскую историю Кузбасс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алтан МБОУ «СОШ №18», 8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ослов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жникова Анастас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ён связующая нить (История СССР второй половины ХХ века через страницы семейной истории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еждуреченск, МБОУ «СОШ №2», 8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ослов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бов Владисла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ойн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во, МБОУ СОШ №23, 5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 вой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тифик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600"/>
        <w:gridCol w:w="3420"/>
        <w:gridCol w:w="2520"/>
        <w:gridCol w:w="1965"/>
      </w:tblGrid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, 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зовский Александ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арстовых пещер Салаирского кря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Белово, МБОУ «СОШ №76», 8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е наслед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тов Макс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о дур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 НОУ «Лицей №111», 5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геолог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 Миха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ая викто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 НОУ «Лицей №111», 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каленко Ил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места находки бивня мамонта в черте города Новокузнец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ГДД(ю)Т им. Н.К.Крупской,5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геолог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ько Натал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ландшафтов палеозойской эры на примере Беловск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во МБОУ «СОШ №8», 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геолог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евина Вик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кальные объекты Беловского района как потенциальные памятники прир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во МБОУ «СОШ №8», 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имова Фиранги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ое состояние памятников природы горы Соколиная и реки  Горбуних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ОУ «Гимназия №73», 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егирева Дарь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столицы Кузбасс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ОУ «Гимназия №73», 9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музе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тыкова Ю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е веществ, содержащихся в выхлопных газах автомобилей на раст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ОУ «СОШ №91», 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ботин Арт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рек Кузб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К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600"/>
        <w:gridCol w:w="3420"/>
        <w:gridCol w:w="2520"/>
        <w:gridCol w:w="1965"/>
      </w:tblGrid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, 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Екате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ика чувашского орнамента в вышивке экспонатов школьного музе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Михайловская основная общеобразовательная школа, 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ограф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кова Дарь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огулочно-познавательной тропы «По тропинкам Липового остр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ундыбаш, МБОУ «СОШ №15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е наслед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сливцева Кс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ь населения гимназии №73 города Новокузнец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ОУ «Гимназия №73», 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пись родного кр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А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Кузбасса как средство воспитания любви к малой роди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30 им. Колокольцева», 8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краевед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ханова Мар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ые источники Кемер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ОУ «СОШ 26», 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опись родного кр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нгускова Еадеж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чувашских игровых тради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Михайловская ООШ, 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граф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 И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географического образа края через сравнение природных объектов России и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ОУ «СОШ №91», 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е наслед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мбаева Ас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яд повязывания чала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ОУ «СОШ №8», 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граф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кова Елена, Мирланова Айгер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ое и настоящее проспекта Металлур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Новокузнецк, МБОУ «ООШ»№ 98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снутдинов Мара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аи и традиции шорского на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К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граф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тификат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явская Татья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школы №9 и роль педагогического коллектива в её становлении и развит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ОУ СОШ им. В.К. Демидова, 8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музе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тификат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 И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родной край - Кузб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ОУ «СОШ №91», 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пись родного кр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тификат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парова Ди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ним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ОУ «СОШ №55», 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е наслед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тифик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600"/>
        <w:gridCol w:w="3420"/>
        <w:gridCol w:w="2520"/>
        <w:gridCol w:w="1965"/>
      </w:tblGrid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, 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Дмит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чувашских этикетных норм жителями села Михайл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Михайловская основная общеобразовательная школа, 3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граф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Ю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адиций чувашской кухни жителями села Михайл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Михайловская основная общеобразовательная школа, 4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граф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атко Анастас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идового состояния деревьев и кустарников прилегающей территории центра туризма и крае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 НОУ «Лицей №11»,3 класс, ГДД(ю)Т им. Н.К.Крупс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е наслед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ин Ил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оди древний славянский оберег «Писан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кузнецк, МБ НОУ «Лицей №11»,3 класс, ГДД(ю)Т им. Н.К.Крупс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е наслед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ченко Еле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ё интересное неб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овокузнецк, ГДД(ю)Т им. Н.К.Крупской, 2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е наслед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тифик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2:00Z</dcterms:created>
  <dc:creator>Душечка</dc:creator>
  <dc:description/>
  <cp:keywords/>
  <dc:language>en-US</dc:language>
  <cp:lastModifiedBy>Елена</cp:lastModifiedBy>
  <dcterms:modified xsi:type="dcterms:W3CDTF">2013-04-16T08:02:00Z</dcterms:modified>
  <cp:revision>2</cp:revision>
  <dc:subject/>
  <dc:title/>
</cp:coreProperties>
</file>