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 04.06.12 г. № 88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  <w:bCs/>
          <w:lang w:val="en-US"/>
        </w:rPr>
        <w:t>I</w:t>
      </w:r>
      <w:r>
        <w:rPr>
          <w:b/>
          <w:bCs/>
        </w:rPr>
        <w:t>Х региональной научно- исследовательской  конференции  обучающихся по программе «Живи, земля Кузнецкая!»</w:t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посвященной 70-летию образования Кемер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Normal"/>
        <w:ind w:firstLine="708"/>
        <w:jc w:val="both"/>
        <w:rPr/>
      </w:pPr>
      <w:r>
        <w:rPr/>
        <w:t>Основная  цель конференции – выявление   творчески одаренных обучающихся, занимающихся научно-исследовательской деятельностью.</w:t>
      </w:r>
    </w:p>
    <w:p>
      <w:pPr>
        <w:pStyle w:val="Normal"/>
        <w:rPr/>
      </w:pPr>
      <w:r>
        <w:rPr/>
        <w:t>Задачи  научно-исследовательской конференци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дведение итогов исследовательской и поисковой деятельности обучающихся в научных секциях, лабораториях, клубах и т.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Развитие творческого мышления, умения и навыков самостоятельной работы, приобщение обучающихся к исследовательской, экспериментальной, конструкторской, поисковой деятельности, расширение и углубление научно-технического творчества учащихся, теоретических знаний и необходимых профессиональных навыков школьнико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пуляризация интеллектуально-творческой деятельности молодежи, привлечение общественного внимания к проблемам сохранения и развития интеллектуального потенциала обществ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влечение к работе со школьниками ученых, творческой интеллигенции, специалистов научно-исследовательских институтов, высших учебных заведений, предприятий, учреждений,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вершенствование системы работы научного общества обучающихся.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ОРГКОМИТЕТА</w:t>
      </w:r>
    </w:p>
    <w:p>
      <w:pPr>
        <w:pStyle w:val="Normal"/>
        <w:ind w:firstLine="708"/>
        <w:jc w:val="both"/>
        <w:rPr/>
      </w:pPr>
      <w:r>
        <w:rPr/>
        <w:t>Научно-исследовательская конференция обучающихся проводится ежегодно в апреле месяце Комитетом образования и науки администрации города Новокузнецка, Сибирским Государственным Индустриальным университетом, Кузбасской Государственной Педагогической академией, Новокузнецким филиалом Кемеровского Государственного университета,  Дворцом детского (юношеского) творчества им. Н.К. Крупской, Центром туризма и краеведения, Региональным отделением Всероссийской детской общественной организацией «Малая академия наук «Интеллект будущего»</w:t>
      </w:r>
    </w:p>
    <w:p>
      <w:pPr>
        <w:pStyle w:val="Normal"/>
        <w:ind w:firstLine="708"/>
        <w:rPr>
          <w:bCs/>
        </w:rPr>
      </w:pPr>
      <w:r>
        <w:rPr>
          <w:bCs/>
        </w:rPr>
        <w:t>Руководство конференцией.</w:t>
      </w:r>
    </w:p>
    <w:p>
      <w:pPr>
        <w:pStyle w:val="TextBodyIndent"/>
        <w:ind w:left="0" w:hanging="0"/>
        <w:jc w:val="both"/>
        <w:rPr/>
      </w:pPr>
      <w:r>
        <w:rPr>
          <w:b/>
          <w:bCs/>
          <w:u w:val="single"/>
        </w:rPr>
        <w:t>Общее руководство</w:t>
      </w:r>
      <w:r>
        <w:rPr/>
        <w:t xml:space="preserve">  осуществляет  Комитет образования и науки администрации г. Новокузнецка.</w:t>
      </w:r>
    </w:p>
    <w:p>
      <w:pPr>
        <w:pStyle w:val="Normal"/>
        <w:tabs>
          <w:tab w:val="clear" w:pos="708"/>
          <w:tab w:val="left" w:pos="180" w:leader="none"/>
          <w:tab w:val="left" w:pos="2970" w:leader="none"/>
        </w:tabs>
        <w:jc w:val="both"/>
        <w:rPr/>
      </w:pPr>
      <w:r>
        <w:rPr>
          <w:b/>
          <w:bCs/>
          <w:u w:val="single"/>
        </w:rPr>
        <w:t>Оргкомитет:</w:t>
      </w:r>
      <w:r>
        <w:rPr>
          <w:b/>
          <w:bCs/>
        </w:rPr>
        <w:t xml:space="preserve"> </w:t>
      </w:r>
      <w:r>
        <w:rPr/>
        <w:t xml:space="preserve">Дворец детского (юношеского) творчества им. Н.К. Крупской, Центр туризма и краеведен6ия, НОУ - </w:t>
      </w:r>
      <w:r>
        <w:rPr>
          <w:bCs/>
        </w:rPr>
        <w:t xml:space="preserve">региональное  отделение  Общероссийской детской общественной организации «Общественная Малая академия наук «Интеллект будущего»: </w:t>
      </w:r>
    </w:p>
    <w:p>
      <w:pPr>
        <w:pStyle w:val="Normal"/>
        <w:tabs>
          <w:tab w:val="clear" w:pos="708"/>
          <w:tab w:val="left" w:pos="180" w:leader="none"/>
          <w:tab w:val="left" w:pos="2970" w:leader="none"/>
        </w:tabs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970" w:leader="none"/>
        </w:tabs>
        <w:jc w:val="both"/>
        <w:rPr/>
      </w:pPr>
      <w:r>
        <w:rPr/>
        <w:t>-   определяет и контролирует общий порядок проведения конферен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утверждает состав жюр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обобщает и анализирует итоги конферен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определяет место проведения секционных и пленарных заседаний, а также организует все необходимое для защиты творческих работ учащихс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организует широкую пропаганду итогов конференции через средства массовой информ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консультации по всем вопросам конференции на базе Центра туризма и краеведен6ия (Бардина, 5) Дворца детского (юношеского) творчества им. Н.К. Крупской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>Время проведения конференции  13 апреля 2013года в 11:00  час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бота секц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Родословие;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етопись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счезнувшие памятники Кузбасс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торический некропол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емля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рхеолог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родное наслед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Юные геолог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ультурное наслед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Литературное краевед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тн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оенная история Кузб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еликая Отечественная во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ти и во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и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стория детского и молоде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 туристскому мастер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Школьные музе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Cs/>
        </w:rPr>
        <w:t>До 5 апреля 2013 года в оргкомитет конференции (654000, г. Новокузнецк, проспект Бардина, 5, Центр туризма и краеведения) необходимо представить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Заявку на участие в двух экземпляра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аботу в печатном вариант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Финансовый документ (копия), подтверждающий целевое финансирование.  Для предварительной экспертизы необходимо осуществить целевое финансирование на каждую работу в размере </w:t>
      </w:r>
      <w:r>
        <w:rPr>
          <w:b/>
        </w:rPr>
        <w:t>200 рублей</w:t>
      </w:r>
      <w:r>
        <w:rPr/>
        <w:t xml:space="preserve">. </w:t>
      </w:r>
    </w:p>
    <w:p>
      <w:pPr>
        <w:pStyle w:val="TextBodyIndent"/>
        <w:rPr/>
      </w:pPr>
      <w:r>
        <w:rPr/>
        <w:t xml:space="preserve">Целевое финансирование, производится </w:t>
      </w:r>
      <w:r>
        <w:rPr>
          <w:b/>
        </w:rPr>
        <w:t>по безналичному расчету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Некоммерческая организация «Благотворительный фонд поддержки МБОУ ДОД «Городской Дворец детского (юношеского) творчества им. Н.К. Крупской»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Адрес: 654005, Кемеровская область, г.Новокузнецк, ул.Ноградская, д.7, кв.27, тел.77-92-8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ИНН 4217092188, КПП 421701001, БИК 04320974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АО АБ «Кузнецкбизнесбанк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рас. счет 4070381080000000039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кор.счет  30101810600000000740</w:t>
      </w:r>
    </w:p>
    <w:p>
      <w:pPr>
        <w:pStyle w:val="TextBodyIndent"/>
        <w:rPr>
          <w:b/>
          <w:b/>
        </w:rPr>
      </w:pPr>
      <w:r>
        <w:rPr>
          <w:b/>
        </w:rPr>
        <w:t>Центр туризма и краевед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Заявки</w:t>
      </w:r>
      <w:r>
        <w:rPr/>
        <w:t xml:space="preserve"> на участие в конференции представляются в печатном виде, заверенные руководителями образовательных учреждений по форме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14"/>
        <w:gridCol w:w="1418"/>
        <w:gridCol w:w="2835"/>
        <w:gridCol w:w="2410"/>
      </w:tblGrid>
      <w:tr>
        <w:trPr>
          <w:trHeight w:val="12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Ф.И.О., должность, место работы, ученая степ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</w:p>
          <w:p>
            <w:pPr>
              <w:pStyle w:val="Normal"/>
              <w:jc w:val="both"/>
              <w:rPr/>
            </w:pPr>
            <w:r>
              <w:rPr/>
              <w:t>(согласно положению)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Структура научно-исследовательской работы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ragraph">
                  <wp:posOffset>66040</wp:posOffset>
                </wp:positionV>
                <wp:extent cx="3125470" cy="473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5238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региональная научно-исследовательская конференция обучаю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кция псих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фликты старшеклассников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ирон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имназия №17, 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учный 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Ф.И.О., научная степень, з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Новокузнецк,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нок №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373pt;mso-wrap-distance-left:9pt;mso-wrap-distance-right:9pt;mso-wrap-distance-top:0pt;mso-wrap-distance-bottom:0pt;margin-top:5.2pt;mso-position-vertical-relative:text;margin-left:319.2pt;mso-position-horizontal-relative:page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5238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региональная научно-исследовательская конференция обучающихс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ция псих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/>
                              <w:t>Конфликты старшеклассников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иронова Анастас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имназия №17, 11 клас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Ф.И.О., научная степень, зва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кузнецк,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№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.</w:t>
      </w:r>
      <w:r>
        <w:rPr>
          <w:b/>
          <w:bCs/>
        </w:rPr>
        <w:t xml:space="preserve"> Титульный лист</w:t>
      </w:r>
      <w:r>
        <w:rPr/>
        <w:t>, заполненный по образцу (рисунок №1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Оглавление </w:t>
      </w:r>
      <w:r>
        <w:rPr>
          <w:bCs/>
        </w:rPr>
        <w:t>содержит перечень глав работы и указание на их расположение в тек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Введение</w:t>
      </w:r>
      <w:r>
        <w:rPr/>
        <w:t xml:space="preserve"> включает в себя обоснование выбранной </w:t>
      </w:r>
      <w:r>
        <w:rPr>
          <w:b/>
          <w:bCs/>
        </w:rPr>
        <w:t>темы, цель и содержание поставленных задач</w:t>
      </w:r>
      <w:r>
        <w:rPr/>
        <w:t>, формулировку объекта и предмета исследования, характеристику работы (теоретическое или прикладное исследование) и краткий обзор имеющейся по данной теме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Основная часть</w:t>
      </w:r>
      <w:r>
        <w:rPr/>
        <w:t xml:space="preserve"> полностью соответствует теме работы и раскрывает её суть. Здесь приводится методика и техника исследования, оговаривается его объем, излагаются и анализируются полученн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Заключение</w:t>
      </w:r>
      <w:r>
        <w:rPr/>
        <w:t xml:space="preserve"> содержит основные </w:t>
      </w:r>
      <w:r>
        <w:rPr>
          <w:b/>
          <w:bCs/>
        </w:rPr>
        <w:t>выводы</w:t>
      </w:r>
      <w:r>
        <w:rPr/>
        <w:t xml:space="preserve">, к которым автор пришел в результате работы.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Список использованной литературы</w:t>
      </w:r>
      <w:r>
        <w:rPr/>
        <w:t>. В тексте работы должны быть указаны  ссылки на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Приложение</w:t>
      </w:r>
      <w:r>
        <w:rPr/>
        <w:t xml:space="preserve"> включает в себя вспомогательные или дополнительные материалы (таблицы, графики и др.), если они помогают лучшему пониманию полученных результато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кст должен быть аккуратно напечатан. Работы, написанные от руки, не приним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боты должны быть в объеме не больше 15 машинописных страниц формата А4 через 1 интервал, шрифтом Times New Roman 1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оля справа – 15 мм, слева – 30 мм, сверху и снизу – 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конференцию могут быть представлены работы исследовательского, поискового, рационализаторского и изобретательского характера, выполненные индивидуально в форме научного доклада, проек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нкурсные работы должны соответств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тельскому характе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визне и акту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ктической знач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амотному и логичному изложению материала;</w:t>
      </w:r>
    </w:p>
    <w:p>
      <w:pPr>
        <w:pStyle w:val="Normal"/>
        <w:jc w:val="both"/>
        <w:rPr/>
      </w:pPr>
      <w:r>
        <w:rPr/>
        <w:t>Компьютерные программы должны иметь техническое задание, описание программы, изложение алгоритма решения, следует указать язык программир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ремя выступления с докладом 7-10 мину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Не допускается  </w:t>
      </w:r>
      <w:r>
        <w:rPr/>
        <w:t xml:space="preserve"> использование работ, которые были представлены в прошлом году.</w:t>
      </w:r>
    </w:p>
    <w:p>
      <w:pPr>
        <w:pStyle w:val="Normal"/>
        <w:jc w:val="both"/>
        <w:rPr/>
      </w:pPr>
      <w:r>
        <w:rPr/>
        <w:t xml:space="preserve">Вашу работу имеют право </w:t>
      </w:r>
      <w:r>
        <w:rPr>
          <w:b/>
          <w:u w:val="single"/>
        </w:rPr>
        <w:t>отклонить</w:t>
      </w:r>
      <w:r>
        <w:rPr>
          <w:b/>
        </w:rPr>
        <w:t xml:space="preserve"> </w:t>
      </w:r>
      <w:r>
        <w:rPr/>
        <w:t>по итогам предварительной экспертизы и сообщить заранее по следующим причинам:</w:t>
      </w:r>
    </w:p>
    <w:p>
      <w:pPr>
        <w:pStyle w:val="Normal"/>
        <w:jc w:val="both"/>
        <w:rPr/>
      </w:pPr>
      <w:r>
        <w:rPr/>
        <w:t>- несоответствие  по оформлению работы;</w:t>
      </w:r>
    </w:p>
    <w:p>
      <w:pPr>
        <w:pStyle w:val="Normal"/>
        <w:jc w:val="both"/>
        <w:rPr/>
      </w:pPr>
      <w:r>
        <w:rPr/>
        <w:t>- несоответствие заявленной секции;</w:t>
      </w:r>
    </w:p>
    <w:p>
      <w:pPr>
        <w:pStyle w:val="Normal"/>
        <w:jc w:val="both"/>
        <w:rPr>
          <w:bCs/>
        </w:rPr>
      </w:pPr>
      <w:r>
        <w:rPr/>
        <w:t xml:space="preserve">- использование чужого интеллектуального продукта (плагиат)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Экспертный отбор</w:t>
      </w:r>
      <w:r>
        <w:rPr/>
        <w:t xml:space="preserve"> представленных работ осуществляется жюри в состав, которого входят преподаватели вузов города (КузГПА) и научные сотрудники музеев города (Музей искусств, Краеведческий музей, Музей Достоевского, Научно – технический музея им. И. П. Бард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Тексты работ, представленные на конференцию, не возвращаются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результатам защиты работ участникам, набравшим наибольшее количество баллов, вручаются дипломы лауреатов, участникам, набравшим средний балл – свидетельства участник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*</w:t>
      </w:r>
      <w:r>
        <w:rPr/>
        <w:t xml:space="preserve"> 654000, Новокузнецк, Бардина 5, Центр туризма и краеведения ГДД(Ю)Т им. Н.К. Крупской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- (8-3843) 74-42-88 (Шевцова Т.А.)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Batang;바탕"/>
            <w:lang w:val="en-US"/>
          </w:rPr>
          <w:t>centur</w:t>
        </w:r>
        <w:r>
          <w:rPr>
            <w:rStyle w:val="InternetLink"/>
            <w:rFonts w:eastAsia="Batang;바탕"/>
          </w:rPr>
          <w:t>42@</w:t>
        </w:r>
        <w:r>
          <w:rPr>
            <w:rStyle w:val="InternetLink"/>
            <w:rFonts w:eastAsia="Batang;바탕"/>
            <w:lang w:val="en-US"/>
          </w:rPr>
          <w:t>rambler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</w:hyperlink>
      <w:r>
        <w:rPr/>
        <w:t>;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Batang;바탕"/>
            <w:lang w:val="en-US"/>
          </w:rPr>
          <w:t>http</w:t>
        </w:r>
        <w:r>
          <w:rPr>
            <w:rStyle w:val="InternetLink"/>
            <w:rFonts w:eastAsia="Batang;바탕"/>
          </w:rPr>
          <w:t>://</w:t>
        </w:r>
        <w:r>
          <w:rPr>
            <w:rStyle w:val="InternetLink"/>
            <w:rFonts w:eastAsia="Batang;바탕"/>
            <w:lang w:val="en-US"/>
          </w:rPr>
          <w:t>ctik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nvkznet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915"/>
      </w:pPr>
      <w:rPr>
        <w:i w:val="false"/>
        <w:b/>
      </w:rPr>
    </w:lvl>
    <w:lvl w:ilvl="2">
      <w:start w:val="6"/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915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Batang;바탕"/>
      <w:sz w:val="24"/>
      <w:szCs w:val="24"/>
      <w:lang w:val="ru-RU" w:eastAsia="ko-KR" w:bidi="ar-SA"/>
    </w:rPr>
  </w:style>
  <w:style w:type="character" w:styleId="5">
    <w:name w:val=" Знак5"/>
    <w:basedOn w:val="Style1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Заголовок 2 Знак"/>
    <w:basedOn w:val="Style12"/>
    <w:qFormat/>
    <w:rPr>
      <w:rFonts w:ascii="Arial" w:hAnsi="Arial" w:eastAsia="Batang;바탕" w:cs="Arial"/>
      <w:b/>
      <w:bCs/>
      <w:i/>
      <w:iCs/>
      <w:sz w:val="28"/>
      <w:szCs w:val="28"/>
      <w:lang w:val="ru-RU" w:eastAsia="ko-KR" w:bidi="ar-SA"/>
    </w:rPr>
  </w:style>
  <w:style w:type="character" w:styleId="Style14">
    <w:name w:val="Основной текст Знак"/>
    <w:basedOn w:val="Style12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basedOn w:val="Style12"/>
    <w:qFormat/>
    <w:rPr>
      <w:rFonts w:eastAsia="Batang;바탕"/>
      <w:sz w:val="24"/>
      <w:szCs w:val="24"/>
      <w:lang w:val="ru-RU" w:eastAsia="ko-KR" w:bidi="ar-SA"/>
    </w:rPr>
  </w:style>
  <w:style w:type="character" w:styleId="1">
    <w:name w:val="Заголовок 1 Знак"/>
    <w:basedOn w:val="Style12"/>
    <w:qFormat/>
    <w:rPr>
      <w:rFonts w:ascii="Arial" w:hAnsi="Arial" w:eastAsia="Batang;바탕" w:cs="Arial"/>
      <w:b/>
      <w:bCs/>
      <w:kern w:val="2"/>
      <w:sz w:val="32"/>
      <w:szCs w:val="32"/>
      <w:lang w:val="ru-RU" w:eastAsia="ko-K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8:00Z</dcterms:created>
  <dc:creator>Душечка</dc:creator>
  <dc:description/>
  <cp:keywords/>
  <dc:language>en-US</dc:language>
  <cp:lastModifiedBy>Елена</cp:lastModifiedBy>
  <cp:lastPrinted>2013-03-06T11:38:00Z</cp:lastPrinted>
  <dcterms:modified xsi:type="dcterms:W3CDTF">2013-03-13T01:58:00Z</dcterms:modified>
  <cp:revision>2</cp:revision>
  <dc:subject/>
  <dc:title/>
</cp:coreProperties>
</file>