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18"/>
          <w:szCs w:val="18"/>
          <w:lang w:val="en-US"/>
        </w:rPr>
        <w:t>IX</w:t>
      </w:r>
      <w:r>
        <w:rPr>
          <w:b/>
          <w:iCs/>
          <w:sz w:val="18"/>
          <w:szCs w:val="18"/>
        </w:rPr>
        <w:t xml:space="preserve"> городские соревнования по спортивному туризму «Юный спасатель»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903085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43.5pt,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6.02. – 17.02. 2013</w:t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Сосновый бор, база Детского дома № 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условия</w:t>
      </w:r>
    </w:p>
    <w:p>
      <w:pPr>
        <w:pStyle w:val="TextBody"/>
        <w:suppressAutoHyphens w:val="true"/>
        <w:ind w:left="426" w:hanging="426"/>
        <w:rPr/>
      </w:pPr>
      <w:r>
        <w:rPr>
          <w:sz w:val="18"/>
          <w:szCs w:val="18"/>
        </w:rPr>
        <w:t xml:space="preserve">1. Выполнение технических приемов и допуск снаряжения осуществляется в соответствии «Правил соревнований по спортивному туризму (группа дисциплин – дистанция)» и с разделами 1, 2, 4, 5 и 6 «Регламента проведения соревнований по группе дисциплин «дистанции - лыжные» 2011 г. (далее «Регламент»). </w:t>
      </w:r>
    </w:p>
    <w:p>
      <w:pPr>
        <w:pStyle w:val="TextBody"/>
        <w:suppressAutoHyphens w:val="true"/>
        <w:ind w:left="426" w:hanging="426"/>
        <w:rPr/>
      </w:pPr>
      <w:r>
        <w:rPr>
          <w:sz w:val="18"/>
          <w:szCs w:val="18"/>
        </w:rPr>
        <w:t>2. Отклонения от «Регламента» на данных соревнованиях оговариваются в «Общих условиях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3. Запрещается нахождение на дистанции представителей, фотографов,  от команд и зрителей кроме СП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18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4. Участник (группа) приглашается на предстартовую проверку за 10 минут до старта. На предстартовой проверке проверяется личное и групповое снаряжение. Участник (группа) не выпускается на дистанцию до полного выполнения всех требова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8" w:leader="none"/>
        </w:tabs>
        <w:suppressAutoHyphens w:val="true"/>
        <w:spacing w:before="7" w:after="0"/>
        <w:ind w:left="426" w:hanging="426"/>
        <w:jc w:val="both"/>
        <w:rPr/>
      </w:pPr>
      <w:r>
        <w:rPr>
          <w:sz w:val="18"/>
          <w:szCs w:val="18"/>
        </w:rPr>
        <w:t>5. На предстартовой проверке и после финиша проверяется количество основных веревок имеющегося у участника (группы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8" w:leader="none"/>
        </w:tabs>
        <w:suppressAutoHyphens w:val="true"/>
        <w:spacing w:before="7" w:after="0"/>
        <w:ind w:left="426" w:hanging="426"/>
        <w:jc w:val="both"/>
        <w:rPr/>
      </w:pPr>
      <w:r>
        <w:rPr>
          <w:sz w:val="18"/>
          <w:szCs w:val="18"/>
        </w:rPr>
        <w:t>6. Дистанция проходится на лыжах, кроме технических этапов и участков дистанции оговоренных в «Условиях дистанций». Участник не может продолжать движение по дистанции без лыжи. На дистанции участник (группа) может заменить пришедший в негодность лыжный инвентарь, получив его от представителя (зрителя), либо произвести ремонт самостоятель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8" w:leader="none"/>
        </w:tabs>
        <w:suppressAutoHyphens w:val="true"/>
        <w:spacing w:before="7" w:after="0"/>
        <w:ind w:left="426" w:hanging="426"/>
        <w:jc w:val="both"/>
        <w:rPr/>
      </w:pPr>
      <w:r>
        <w:rPr>
          <w:sz w:val="18"/>
          <w:szCs w:val="18"/>
        </w:rPr>
        <w:t>7. В случае ошибки, оговоренной «Таблицей нарушений», «Общими условиями» «Условиями дистанций» и «Регламентом», судья останавливает участника (группу) и сообщает ему (ей) о нарушении. Участник (группа) исправляет нарушение, при этом получая штраф, согласно «Таблице нарушений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uppressAutoHyphens w:val="true"/>
        <w:spacing w:before="7" w:after="0"/>
        <w:ind w:left="426" w:hanging="426"/>
        <w:jc w:val="both"/>
        <w:rPr/>
      </w:pPr>
      <w:r>
        <w:rPr>
          <w:sz w:val="18"/>
          <w:szCs w:val="18"/>
        </w:rPr>
        <w:t>8. На прохождение этапов устанавливается КВ. По истечению КВ участник (группа) прекращает работу на этап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9. КВ этапа засекается по задействованию оборудования этапа, выключается по выходу участника и снаряжения из ОЗ. Другие варианты оговариваются «Условиями дистанций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8" w:leader="none"/>
        </w:tabs>
        <w:suppressAutoHyphens w:val="true"/>
        <w:spacing w:before="7" w:after="0"/>
        <w:ind w:left="426" w:hanging="426"/>
        <w:jc w:val="both"/>
        <w:rPr/>
      </w:pPr>
      <w:r>
        <w:rPr>
          <w:sz w:val="18"/>
          <w:szCs w:val="18"/>
        </w:rPr>
        <w:t>10. Группе запрещается производить снятие снаряжения до истечения КВ, если это приводит к невозможности выполнения условий этапа – выход всех участников на Ц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3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1. Обратное движение по дистанции разрешается только на участке между этапом, на котором участник (группа) находится (в т.ч. финишем) и последним преодоленным этапом (стартом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3" w:leader="none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12. Обратное движение по этапу разрешено в пределах КВ:</w:t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- в соответствии с техническим приемом, предусмотренным «Условиями»  для данного этапа;</w:t>
      </w:r>
    </w:p>
    <w:p>
      <w:pPr>
        <w:pStyle w:val="Normal"/>
        <w:suppressAutoHyphens w:val="tru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по перилам (коридору) обратного хода, если участник (группа) не имеет возможности выполнить соответствующий техническим приемом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18"/>
          <w:szCs w:val="18"/>
        </w:rPr>
        <w:t xml:space="preserve">Перила (коридор) обратного хода предназначены для безопасного возвращения участников на ИС с целью исправления допущенной ошибки. При этом движение с ИС на ЦС должно осуществляться согласно «Условиям». Участники, вернувшиеся на ИС и, по окончании КВ, не успевшие переправиться на ЦС, считаются не прошедшими этап. Правила движения по перилам (коридору) обратного хода оговариваются в «Условиях»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8" w:leader="none"/>
        </w:tabs>
        <w:suppressAutoHyphens w:val="true"/>
        <w:spacing w:before="7" w:after="0"/>
        <w:ind w:left="426" w:hanging="426"/>
        <w:jc w:val="both"/>
        <w:rPr/>
      </w:pPr>
      <w:r>
        <w:rPr>
          <w:sz w:val="18"/>
          <w:szCs w:val="18"/>
        </w:rPr>
        <w:t>13. На всех этапах в ОЗ может находиться не более одного участни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8" w:leader="none"/>
        </w:tabs>
        <w:suppressAutoHyphens w:val="true"/>
        <w:spacing w:before="7" w:after="0"/>
        <w:ind w:left="426" w:hanging="426"/>
        <w:jc w:val="both"/>
        <w:rPr/>
      </w:pPr>
      <w:r>
        <w:rPr>
          <w:sz w:val="18"/>
          <w:szCs w:val="18"/>
        </w:rPr>
        <w:t>14. По п. 5.8.4. «Регламента» допускается не удерживать  сопровождающую веревку в руках, но наличие участника на стороне этапа, где закреплена сопровождающая веревка  обязатель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3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5. Снятие перил по п.5.7.2. «Регламента» запрещается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6. Волочение веревок между этапами запреще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3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7. Транспортировка лыж осуществляется на этапах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3" w:leader="none"/>
        </w:tabs>
        <w:suppressAutoHyphens w:val="true"/>
        <w:ind w:left="426" w:hanging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17.1 спуск по перилам - в вертикальном положении за спиной участника, вытягиванием транспортной веревкой с ЦС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3" w:leader="none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17.2 подъем по перилам - в вертикальном положении за спиной участника, вытягиванием транспортной веревкой с ЦС или на коротком поводке за участником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3" w:leader="none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17.3 переправа по бревну - дистанция «лыжная-группа» - лыжи транспортируются отдельно от участника, перетягиванием по перилам с ЦС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3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7.4 переправа по бревну - дистанции «лыжная» - лыжи транспортируются отдельно от участника, перетягиванием с ЦС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3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7.5 навесная переправа - дистанция «лыжная-группа», – лыжи транспортируются отдельно от участника, перетягиванием по перилам с ЦС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3" w:leader="none"/>
        </w:tabs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17.6 навесная переправа - дистанция «лыжная» - лыжи транспортируются по перилам.</w:t>
      </w:r>
    </w:p>
    <w:p>
      <w:pPr>
        <w:pStyle w:val="Normal"/>
        <w:suppressAutoHyphens w:val="true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b/>
          <w:sz w:val="18"/>
          <w:szCs w:val="18"/>
        </w:rPr>
        <w:t xml:space="preserve">18.Требования к транспортировке пострадавшего на волокушах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8.1. В качестве транспортировочного средства используется волокуша (нарты). Лыжи пострадавшего являются обязательной частью конструкции волокуш. Лыжи должны обеспечивать продольную жесткость конструкции при транспортиров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8.2. Для изготовления волокуш используются веревки, заранее заготовленные полотна и другие приспособления, допущенные комиссией по снаряжен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8.3. При условии изготовления «мягкой» конструкции волокуш, расстояние между лыжами (на уровне грузовой площадки) не более 25 с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8.4. Пострадавший должен быть уложен на волокуше в спальный мешок на туристский теплоизолирующий коврик, на голове кас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8.5. Пострадавший должен быть прикреплен к волокушам не менее чем в двух местах (грудь, бедра) веревкой диаметром не менее 6 мм или равнопрочной тесьмой, использование застежек типа молния, липучка и подобные этим крепления запрещен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>18.6. Запрещается транспортировка груза на волокушах с пострадавшим (рюкзаки, снаряжение, лыжи, кроме использующихся в конструкции волокуш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18"/>
          <w:szCs w:val="18"/>
        </w:rPr>
        <w:t xml:space="preserve">18.7. Пострадавший транспортируется лежа на волокуше скольжением, любым количеством участников. Для транспортировки используется система потягов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37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185" w:hanging="0"/>
      <w:jc w:val="right"/>
      <w:rPr>
        <w:rFonts w:eastAsia="Arial"/>
        <w:b/>
        <w:b/>
        <w:i/>
        <w:i/>
        <w:iCs/>
        <w:sz w:val="16"/>
        <w:lang w:val="en-US"/>
      </w:rPr>
    </w:pPr>
    <w:r>
      <w:rPr>
        <w:rFonts w:eastAsia="Arial"/>
        <w:b/>
        <w:i/>
        <w:iCs/>
        <w:sz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pacing w:val="7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418" w:leader="none"/>
      </w:tabs>
      <w:jc w:val="both"/>
    </w:pPr>
    <w:rPr>
      <w:color w:val="FF0000"/>
      <w:spacing w:val="5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360" w:leader="none"/>
        <w:tab w:val="left" w:pos="418" w:leader="none"/>
      </w:tabs>
      <w:spacing w:before="7" w:after="0"/>
      <w:jc w:val="both"/>
    </w:pPr>
    <w:rPr>
      <w:spacing w:val="5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17:00Z</dcterms:created>
  <dc:creator>Пользователь</dc:creator>
  <dc:description/>
  <cp:keywords/>
  <dc:language>en-US</dc:language>
  <cp:lastModifiedBy>Елена</cp:lastModifiedBy>
  <cp:lastPrinted>2013-01-30T10:25:00Z</cp:lastPrinted>
  <dcterms:modified xsi:type="dcterms:W3CDTF">2013-01-31T09:00:00Z</dcterms:modified>
  <cp:revision>38</cp:revision>
  <dc:subject/>
  <dc:title>ФИНАЛЬНЫЙ этап Кубка России по туристскому многоборью на</dc:title>
</cp:coreProperties>
</file>