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программа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лёта «Юные туристята»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спитанников детских домов и школ-интернатов</w:t>
      </w:r>
    </w:p>
    <w:p>
      <w:pPr>
        <w:pStyle w:val="Iaui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нкурс «Визитная карточка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Команда в течение 5 минут в произвольной форме (проза, стихи, песни, пантомима...) предоставляет информацию </w:t>
      </w:r>
      <w:r>
        <w:rPr>
          <w:b/>
          <w:bCs/>
          <w:sz w:val="26"/>
          <w:szCs w:val="26"/>
        </w:rPr>
        <w:t xml:space="preserve">о </w:t>
      </w:r>
      <w:r>
        <w:rPr>
          <w:sz w:val="26"/>
          <w:szCs w:val="26"/>
        </w:rPr>
        <w:t>своей команде, об учреждении, о городе..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ивается:</w:t>
      </w:r>
    </w:p>
    <w:p>
      <w:pPr>
        <w:pStyle w:val="Normal"/>
        <w:numPr>
          <w:ilvl w:val="0"/>
          <w:numId w:val="2"/>
        </w:numPr>
        <w:shd w:fill="FFFFFF" w:val="clear"/>
        <w:ind w:left="2410" w:hanging="283"/>
        <w:jc w:val="both"/>
        <w:rPr>
          <w:sz w:val="26"/>
          <w:szCs w:val="26"/>
        </w:rPr>
      </w:pPr>
      <w:r>
        <w:rPr>
          <w:sz w:val="26"/>
          <w:szCs w:val="26"/>
        </w:rPr>
        <w:t>артистизм,</w:t>
      </w:r>
    </w:p>
    <w:p>
      <w:pPr>
        <w:pStyle w:val="Normal"/>
        <w:numPr>
          <w:ilvl w:val="0"/>
          <w:numId w:val="2"/>
        </w:numPr>
        <w:shd w:fill="FFFFFF" w:val="clear"/>
        <w:ind w:left="2410" w:hanging="283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,</w:t>
      </w:r>
    </w:p>
    <w:p>
      <w:pPr>
        <w:pStyle w:val="Normal"/>
        <w:numPr>
          <w:ilvl w:val="0"/>
          <w:numId w:val="2"/>
        </w:numPr>
        <w:shd w:fill="FFFFFF" w:val="clear"/>
        <w:ind w:left="2410" w:hanging="283"/>
        <w:jc w:val="both"/>
        <w:rPr/>
      </w:pPr>
      <w:r>
        <w:rPr>
          <w:sz w:val="26"/>
          <w:szCs w:val="26"/>
        </w:rPr>
        <w:t>соответствие теме,</w:t>
      </w:r>
    </w:p>
    <w:p>
      <w:pPr>
        <w:pStyle w:val="Normal"/>
        <w:numPr>
          <w:ilvl w:val="0"/>
          <w:numId w:val="2"/>
        </w:numPr>
        <w:shd w:fill="FFFFFF" w:val="clear"/>
        <w:ind w:left="2410" w:hanging="283"/>
        <w:jc w:val="both"/>
        <w:rPr>
          <w:sz w:val="26"/>
          <w:szCs w:val="26"/>
        </w:rPr>
      </w:pPr>
      <w:r>
        <w:rPr>
          <w:sz w:val="26"/>
          <w:szCs w:val="26"/>
        </w:rPr>
        <w:t>внешний вид команды,</w:t>
      </w:r>
    </w:p>
    <w:p>
      <w:pPr>
        <w:pStyle w:val="Normal"/>
        <w:numPr>
          <w:ilvl w:val="0"/>
          <w:numId w:val="2"/>
        </w:numPr>
        <w:shd w:fill="FFFFFF" w:val="clear"/>
        <w:ind w:left="2410" w:hanging="283"/>
        <w:jc w:val="both"/>
        <w:rPr>
          <w:sz w:val="26"/>
          <w:szCs w:val="26"/>
        </w:rPr>
      </w:pPr>
      <w:r>
        <w:rPr>
          <w:sz w:val="26"/>
          <w:szCs w:val="26"/>
        </w:rPr>
        <w:t>наличие эмблем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представителя команды в конкурсе возможно лишь в качестве аккомпаниатор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b/>
          <w:sz w:val="26"/>
          <w:szCs w:val="26"/>
        </w:rPr>
        <w:t>Конкурс «Песни у костра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Команда (не менее 8 человек) исполняет одну песню туристской тематики. Участие представителя команды в конкурсе возможно лишь в качестве аккомпаниатора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ив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28" w:leader="none"/>
        </w:tabs>
        <w:ind w:left="1440" w:firstLine="68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атике мероприяти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28" w:leader="none"/>
        </w:tabs>
        <w:ind w:left="1440" w:firstLine="687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28" w:leader="none"/>
        </w:tabs>
        <w:ind w:left="1440" w:firstLine="687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ское мастерство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28" w:leader="none"/>
        </w:tabs>
        <w:ind w:left="1440" w:firstLine="687"/>
        <w:jc w:val="both"/>
        <w:rPr>
          <w:sz w:val="26"/>
          <w:szCs w:val="26"/>
        </w:rPr>
      </w:pPr>
      <w:r>
        <w:rPr>
          <w:sz w:val="26"/>
          <w:szCs w:val="26"/>
        </w:rPr>
        <w:t>артистичность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28" w:leader="none"/>
        </w:tabs>
        <w:ind w:left="1440" w:firstLine="687"/>
        <w:jc w:val="both"/>
        <w:rPr>
          <w:sz w:val="26"/>
          <w:szCs w:val="26"/>
        </w:rPr>
      </w:pPr>
      <w:r>
        <w:rPr>
          <w:sz w:val="26"/>
          <w:szCs w:val="26"/>
        </w:rPr>
        <w:t>качество инсценировк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нкурс эмблем туристской тематики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анда представляет в жюри готовую эмблему, выполненную на листе формата (А 4), в которой отражена туристская тематика. (Сдаются при регистрации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ив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0" w:leader="none"/>
        </w:tabs>
        <w:ind w:left="2410" w:hanging="283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заданной т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0" w:leader="none"/>
        </w:tabs>
        <w:ind w:left="2410" w:hanging="283"/>
        <w:jc w:val="both"/>
        <w:rPr>
          <w:sz w:val="26"/>
          <w:szCs w:val="26"/>
        </w:rPr>
      </w:pPr>
      <w:r>
        <w:rPr>
          <w:sz w:val="26"/>
          <w:szCs w:val="26"/>
        </w:rPr>
        <w:t>оформл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0" w:leader="none"/>
        </w:tabs>
        <w:ind w:left="2410" w:hanging="283"/>
        <w:jc w:val="both"/>
        <w:rPr>
          <w:sz w:val="26"/>
          <w:szCs w:val="26"/>
        </w:rPr>
      </w:pPr>
      <w:r>
        <w:rPr>
          <w:sz w:val="26"/>
          <w:szCs w:val="26"/>
        </w:rPr>
        <w:t>эмблема должна нести единую смысловую нагрузку с визитной карточкой команды, названием команды и наименованием организации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b/>
          <w:sz w:val="26"/>
          <w:szCs w:val="26"/>
        </w:rPr>
        <w:t>Конкурс стенд-газеты «Мир наших путешествий» (домашнее задание)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анда представляет стенд-газету на листе ватмана (формат A1) (Сдается при регистрации)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ив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28" w:leader="none"/>
        </w:tabs>
        <w:ind w:left="1440" w:firstLine="687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е исполнени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28" w:leader="none"/>
        </w:tabs>
        <w:ind w:left="1440" w:firstLine="6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орческий замысел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28" w:leader="none"/>
        </w:tabs>
        <w:ind w:left="1440" w:firstLine="687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28" w:leader="none"/>
        </w:tabs>
        <w:ind w:left="1440" w:firstLine="687"/>
        <w:jc w:val="both"/>
        <w:rPr>
          <w:sz w:val="26"/>
          <w:szCs w:val="26"/>
        </w:rPr>
      </w:pPr>
      <w:r>
        <w:rPr>
          <w:sz w:val="26"/>
          <w:szCs w:val="26"/>
        </w:rPr>
        <w:t>смысловое содержани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нкурс «Знатоки родного края»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Принимают участие все члены команд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Команда на этапах выполняет различные краеведческие зада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Юные географы.</w:t>
      </w:r>
      <w:r>
        <w:rPr>
          <w:sz w:val="26"/>
          <w:szCs w:val="26"/>
        </w:rPr>
        <w:t xml:space="preserve"> В течение 10 минут выполняя задание, участники демонстрируют свои умения работать с физической картой атласа Кемеровской области (рельеф, гидрография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Знатоки животного мира Кузбасса.</w:t>
      </w:r>
      <w:r>
        <w:rPr>
          <w:sz w:val="26"/>
          <w:szCs w:val="26"/>
        </w:rPr>
        <w:t xml:space="preserve"> Команда выполняет в течение 10 минут следующие задания, проставляя ответы в рабочих карточка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ют по предложенным картинкам и фотографиям животных и птиц, занесенных в Красную книгу Кемеровской обла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bCs/>
          <w:i/>
          <w:sz w:val="26"/>
          <w:szCs w:val="26"/>
        </w:rPr>
        <w:t>Знатоки растительного мира Кузбасса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оманда выполняет задание в течение 5 минут, проставляя ответы в рабочей карточке. Определение по предложенным картинкам съедобных, лекарственных и ядовитых раст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bCs/>
          <w:i/>
          <w:sz w:val="26"/>
          <w:szCs w:val="26"/>
        </w:rPr>
        <w:t>Юные геологи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 5 минут команде предлагается определить образцы полезных ископаемых области. Команда получает дополнительные баллы за название применения и месторождения каждого полезного ископаемого. Перечень полезных ископаемых: каменный уголь, железная руда, тальк, асбест, слюда (вермикулит), бурый уголь, гранит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 xml:space="preserve">Котляров Ю.С, Мартынов А.И., Титов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, Барабанов Ю.В. Памятники Кузбасса. Кем. книж. изд-во 198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зработки «Туристские тропы» в окрестностях индустриального города. Новокузнецк 198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Карты городов России «Новокузнецк. Федеральная служба геодезии и картографии Росси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ловьев Л.И. Краеведческие игры. Кемерово. Кузбассвузиздат. 199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ловьев ЛИ. Живи, Кузнецкая земля. Кемерово.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Мытарев А.А. От Абы до Яи. Кемерово, 197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Шабалин В.М. Тайны имен земли Кузнецкой. Кемерово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 xml:space="preserve">Мытарев А.А., Совельева Л.М. и др. </w:t>
      </w:r>
      <w:r>
        <w:rPr>
          <w:bCs/>
          <w:sz w:val="24"/>
          <w:szCs w:val="24"/>
        </w:rPr>
        <w:t>Наш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рай родной. 197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Крылов Г.В., Казакова И.Ф., Степанов Э.В. Зеленая аптека Кемерово, 199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Н., Мытарев А. География Кузбасса. Кемерово, 197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Атлас для школьников. Кемеровская область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Кургузов. Энциклопедия искателя приключений. М.: Лабиринт-К, 199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. 4-6 кл. Учеб. для общ. - Литвинов Е.Н., Смирнов А.Т., 1996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45:00Z</dcterms:created>
  <dc:creator>ЦТ и К</dc:creator>
  <dc:description/>
  <cp:keywords/>
  <dc:language>en-US</dc:language>
  <cp:lastModifiedBy>ЦТиК</cp:lastModifiedBy>
  <cp:lastPrinted>2011-04-07T14:59:00Z</cp:lastPrinted>
  <dcterms:modified xsi:type="dcterms:W3CDTF">2011-04-07T09:21:00Z</dcterms:modified>
  <cp:revision>11</cp:revision>
  <dc:subject/>
  <dc:title/>
</cp:coreProperties>
</file>